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горь Кирилл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ша история, как  Послание потомк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пишется история? Историки или краеведы находят источники информации, как правило, письменные или вещественные, изучают их, обобщают, а потом делают выводы, излагают своё видение на события и дают оценки поступкам участникам событ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то же создаёт эти самые письменные  источники? Как правило,   современники, очевидцы событий.  Мы называем их писателями-документалистами. К их числу, безусловно, относится и наш земляк </w:t>
      </w:r>
      <w:r>
        <w:rPr>
          <w:b/>
          <w:sz w:val="28"/>
          <w:szCs w:val="28"/>
        </w:rPr>
        <w:t>Николай Павлович Смир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ём самом известно достаточно много.  Стоит открыть библиографический указатель «Писатели Югры» и мы узнаем, что Н.П. Смирнов родился 17 мая 1937 года в деревне Иска Тюменской области, в семье потомственных крестьян. Закончил факультет журналистики Уральского государственного университета. На его счету 20 отдельно изданных  произведений документальной и художественной прозы. Активно публиковался в коллективных сборниках и периодических изданиях. В том числе, а, может быть, в первую очередь в газете «Местное время» («Ленинское знамя») где мы  с ним и познакомил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иколай Павлович писал о буровиках, нефтяниках, строителях. Свои очерки он приносил к нам в редакцию. Здесь его произведения подвергались  первой редакторской чистке и правке. Он всегда соглашался с нашей точкой зрения, благодарил за оказанную помощ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Но вот что интересно -  Смирнов никогда не стремился перейти на штатную работу в редакцию. Даже разговора об этом не было. Всегда и во всем оставался самостоятельным и независимым летописцем. Но в чём было его отличие, скажем, от Юрия Яковлевича Калещука?  И тот и другой работали, так сказать, методом  «включённого наблюдения».  Но если Юрий Яковлевич был в робе помбура относительно короткое время, то Николай Павлович не снимал рабочей спецовки практически всю жизнь. Он   и прибыл - то в Нижневартовск с первым рабочим поездом вовсе не как спецкорр столичного издания, а как рабочий – монтажник, участвовавший в прокладке железнодорожного полотна от Тюмени до Нижневартовска. Впрочем, у каждого свой мето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т тут уместно было бы продолжить сравнение и задать очень простой вопрос: если Ю. Калещук работал по заданию редакции солидного столичного издания, то кто же  определял направление работы для Н. Смирнова? Только он сам. Он самостоятельно избрал для себя нелёгкую   миссию – быть летописцем своей эпохи и служил этому делу верой и правд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ю жизнь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верное, ему было труднее, чем его именитым коллегам. За теми стоял авторитет центральных журналов, московские связи. Николай Павлович должен был самостоятельно утверждаться в северном сообществе. И утверждаться вовсе не для того, чтобы потешить свое честолюбие, а для того, чтобы получить доступ к информации. Для того   чтобы с тобой захотели разговаривать солидные и ужасно занятые люди, не имеющие ни минуты свободного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ля этого нужно было делать? Писать и издавать книги. Что Н.П. Смирнов и делал по мере сил. Он приехал в Нижневартовск в 1973 году, а его первая публицистическая повесть: «1000 шагов к Самотлору» вышла в Средне -Уральском книжном издательстве в Свердловске уже в 1975 году. И он явно не был очевидцем тех событий, которые описаны здесь.  Они происходили гораздо рань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ю Павловичу приходилось собирать информацию, реконструировать картину со слов участников этого грандиозного действа. Важно было не ошибиться в деталях и мелочах. Подробно всё выспросить и подать читателю едва ли не в первозданном виде. Это тяжёлый тру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ужно помнить, что каждое утро нужно было выходить на вахту.  Ехать в тайгу, весь день вкалывать. Зимой - на морозе летом - под напором полчищ гнуса. Он работал слесарем – превенторщиком в буровом управлении.  А эта должность исключала  возможность заниматься чем либо иным, кроме того, что было прописано в должностной инстр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рнувшись домой, после напряжённого трудового дня на месторождении, Николай Павлович присаживался за письменный стол, вернее просто к столу, который к тому времени становился письменным и работал ночи напролёт. Короткий сон, а утром снова на буровые к своим геро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удно выдержать такое. Но вот тут на помощь ему пришло его крестьянское происхождение. Николай Павлович был человеком   жилистым. Двужильным, другими словами. У них в деревне все мужики были такими. А иначе не выжить , не прокормить свою семью, не заработать авторитет у односельч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1979 году выходит ещё одна документальная повесть Н.П. Смирнова. Она называется: «Оптимальный вариант». Он находит своего героя. Это большая удача для писателя - документалиста и не каждому так в жизни везёт. И если у Ю. Я. Калещука таким героем был буровой мастер, руководитель комсомольско-молодёжного коллектива Виктор Васильевич Китаев, то у Смирнова -  это Григорий Кузьмич Петров. Интереснейшая личность. В начале своего восхождения на проходческий Олимп он обгоняет даже самого Геннадия Михайловича Лёвина, затем уступает ему  пальму первенства, затем – снова рекорд. Его бригада, правда, укрупнённая дополнительно ещё четырьмя вахтами бурит сто тысяч метров горных пород за год. На грудь Григория Кузьмича ложится Золотая Звезда Героя Социалистического труда.   Так будет и в дальнейшем. Все герои Николая Смирнова – это люди  со своим взглядом на жизнь, люди неординарные, болеющие за интересы государства. Они живут в настоящем, но все их помыслы устремлены в буду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1984 году выходит ещё одна книга Николая Смирнова: «Государственный интерес» Главный герой этого  документального произведения – Николай Павлович Нежданов. Он борется за внедрение бригадного подряда в тресте «Мегионнефтегазстрой» . Причём борется, едва ли не в прямом смысле этого слова – ему приходится полемизировать, круто спорить с первым руководителем    крупного предприятия. Он находит поддержку у министра – Бориса Евдокимовича Щербины. Ещё бы, на Самотлоре нужно построить за очень короткий срок 37 газлифтных ста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 бригада, руководимая Неждановым, берёт на себя ответственность за реализацию этого проекта. Но ставит свои условия, которые будут в дальнейшем приняты руководством тре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мы видим, Николай Смирнов меняет сферу приложения сил. Неизменным остаётся только одно – формат личности главного героя. Хотелось бы обратить внимание вот на какое обстоятельство . Оно актуально и сегодня для нас, живущих казалось бы уже в другую эпох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го добивается Николай Павлович Нежданов? Роста производительности труда при возведении нефтепромысловых объектов. И вот тут автор - документалист попадает, что называется в самую точку. Вернее в самую болевую точку нашей экономики. В самое солнечное сплет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ыл такой основополагающий постулат, высказанный классиками марксизма-ленинизма:  «Мы придём к победе коммунизма за счёт  постоянного роста производительности труда». Но и в те времена, и в нынешние наша производительность труда катастрофически отставала и отстаёт от американской. Она составляет лишь 38 процентов от заокеанской. И не растёт, какие бы меры для этого не предпринима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ой документальной повести, со свойственной ему въедливостью Н. Смирнов пытается докопаться до сути: как и за счёт чего можно обеспечить рост эффективности нашей экономики. Вопрос далеко не праздный. И даже сейчас, спустя тридцать лет, эта проблема остаётся весьма  важной и значимой. Тогда у нас рост зарплат обгонял производительность – появлялись ничем не обеспеченные деньги. Мы говорили о периоде застоя. Сегодня мы говорим о стагнации. Тогда застой привёл к летальному исходу – развалился Советский Союз, рухнула плановая экономика. А что нас ждёт сейчас?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тая книги Николая Смирнова, приходишь к одному интересному открытию. Писатель-документалист, описывая день сегодняшний, готовит и отправляет некое послание в будущее. Ведь та информация, что находит своё отражение на газетной полосе, живёт недолго. И только книга является самой надёжной упаковкой для послания к потом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ах Н.П. Смирнова скрыто много таких посланий. Что-то удалось расшифровать спустя три десятка лет, а что-то – нет. И вот это «что-то» лежит и ждёт своего час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  как и в чём нам смогут помочь советы и рекомендации Николая Смирнова?- спросят меня. Его книги  были написаны при социализме. У нас уже иной государственный строй, у нас  рыночная эконом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 многое ли изменилось? – спрошу я в ответ. Мы нашли ключ к высокопроизводительному труду? У нас в обществе   торжествует справедливость и есть мотивация к высокоэффективной работе? А во сколько раз увеличилось социальное расслоение между самыми бедными и самыми богатыми? Как долго это будет продолжаться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движется по спирали. И вполне возможно, я в этом не сомневаюсь, что тот опыт, что описан в документальных повестях Николая Павловича Смирнова вновь будет востребова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шло, выходили книги. И вот, что пишет Н.П. Смирнов в литературно-критическом сборнике: «О времени, о литературе, о себе», изданном  окружной организацией Союза писателей Ро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нсию оформился накануне своего шестидесятилетия с должности оператора дожимной насосной станции «Мыхпай». Осмыслив пройденный путь и взвесив свои возможности, решил рассказать о времени созидателей. Так год за годом родились пять томов «Истории Западной Сибири»  составленные из очерков, эссе, документальных пове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тома из этой серии вышли в свет. Я их видел. Как сложилась судьба других произведений – не знаю. В этом же сборнике, в этой же статье есть и другое интересное признание ав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_ В своё время, пишет Н.П. Смирнов, - сотрудник журнала «Урал» Юрий Темников сказал, что документалистикой я гублю в себе прирождённого новеллиста. Неоднократно мне советовали собрать сборник рассказов и этюдов. А накануне своего семидесятилетия я решил, что пойду в этом напра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в «этом направлении» Н.П. Смирнов шёл всю свою творческую жизнь. В альманахе «Эринтур» за 1997 год, в сборнике «Меня по свету молодость носила» мы найдём произведения, которые открывают нам совершенно другого Николая Смирнова – тонкого лирика, поэта. В сборнике опубликована его поэма «Журавлиная родина», а в альманахе – рассказ «Узнать про Голландию». В рассказе речь идёт о том, как охотник-ханты подстрелил птицу. А на ней - кольцо. Окольцована пернатая была в Голландии. Об этом ему поведал просвещённый и продвинутый сын. Охотник перемещается по территории Ханты-Мансийского автономного округа с единственной целью – узнать про Голланд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 – фантастическая ситуация . Где Югра, а где – Голланд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своего путешествия охотник, встречаясь с земляками, обсуждает   тот огромный вред, что наносит природе процесс освоения. В творчестве Н.П. Смирнова    тема экологической опасности всегда звучала достаточно мощно. Она найдёт своё развитие в более поздних произведениях: документальных повестях «Рождение подвига», «Звон клинка». Но это всё будет по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пока охотник-ханты пытается что-то узнать про Голландию. И узнает, в конце-концов. Он встречает в городе  Стрежевое  голландских шеф-монтажников, один из которых  родом из того самого города, где была окольцована пт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ой элегантный сюжетный ход. Вот такой глубинный подтекст в небольшом по объёму рассказе. Мир един, наша планета необыкновенно мала. И тот урон, что мы наносим Югре, скажется и в Голландии, как бы далека она не бы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мощные и необыкновенно важные произведения Н.П. Смирн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повесть «Мятеж» и документальные – «Звон клинка», «Рождение подвига» остались за рамками нашего исследования. Но дело всё в том, что они требуют отдельного разговора. Возможно, он впере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Что можно и о чём обязательно нужно сказать в заключении? Помимо книг Н. П. Смирнов оставил городу в наследство ещё и творческую организацию: «Содружество писателей Нижневартовска», которая  входит в ассоциацию писателей Урала АСПУР.  Эта ассоциация состоит в основном из региональных писательских организаций. Единственная городская писательская организация – это Содружество, созданное Николаем Павловичем Смирновым. Всю свою жизнь он работал самостоятельно и в одиночестве. К концу жизни появилась потребность в единомышленниках, в тех, кто продолжит начатое тобой дело. Учеников Николай Павлович после себя оставил. Было бы хорошо, если бы появились и последователи. История – дама капризная. Однако она остро нуждается в своих летописцах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7:00Z</dcterms:created>
  <dc:creator>SAMSUNG</dc:creator>
  <dc:description/>
  <cp:keywords/>
  <dc:language>en-US</dc:language>
  <cp:lastModifiedBy>Борисенко Галина Дмитриевна</cp:lastModifiedBy>
  <dcterms:modified xsi:type="dcterms:W3CDTF">2022-05-17T08:30:00Z</dcterms:modified>
  <cp:revision>18</cp:revision>
  <dc:subject/>
  <dc:title>О Николае Павловиче Смирнове написано много</dc:title>
</cp:coreProperties>
</file>