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>Рецензия-отзы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на книгу «Северные сказки»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в авторизованном литературном переводе Павла Черкашин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55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е кажется, что любой нормальный человек вне зависимости от того, взрослый он или ребёнок, должен любить сказки. Не в смысле – обязан, а именно потому, что в нём есть генетическая потребность в чудесах и тех тайных знаниях, которое хранит сказочное слово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есть народная сказка по своей сути? Закодированная народная память, сконцентрированный духовный и бытовой опыт многих поколений, красота и богатство родной речи (о каком бы народе ни шёл разговор) мудрый юмор и тонкие наблюдения за сущностью человека и богатейшими на размышления событиями в окружающем мире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ая простота и философская глубина сказочного слова издавна притягивает к себе внимание не только простых слушателей, но и исследователей, лингвистов и писателей. Правда современная цивилизация, всё более наступающая и подавляющая особенности этнического развития народов, нивелируя, приводя к глобальному единообразию, уже принесла немало разрушений в эту область духовной жизни. Почти исчезли народные сказители, а вместе с ними и традиция слушать сказки и легенды в живой речи. Заменившие человека-сказителя книги, хоть и ярки, красочны, не несут теплоту живого слова. Как ни печально, всё меньше становиться именно народных сказочных сюжетов, в издаваемых книгах. Практические результаты кропотливых этнографических и фольклорных экспедиций не становятся массово доступными. Усилия и успех отдельных энтузиастов по сохранению и публикации устного народного творчества (в основном в интернете) лишь подчёркивают всю глубину проблем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еверные сказки» – авторизованный литературный перевод югорского писателя Павла Черкашина сказок народов коми и ханты. Это направление в многогранной писательской деятельности П. Черкашина может быть занимает и не главенствующее место, но весьма значимо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ниге «Северные сказки» собраны шесть коми и одна хантыйская оригинальные сказки, которые по праву должны пополнить уже существующие собрания сказок этих народов. Личный богатый опыт автора в совместном проживании с коми-зырянами и югорскими народами выразились в очень бережном отношении писателя к сюжету и слову первоисточников. Ему удалось передать не только содержание, особенности логики этих народов, но даже и ауру национального менталитета. А это уже высшее проявление чувствования и понимания слов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сказки можно разделить на волшебные – это «Тимопей», «Чёрный песец», «Ленивый»; бытовые – «Богатый человек», «Два брата»; сказание – «Как Стефаний Пермский коми народ крестил». Особняком стоит сказка народа ханты «Сорога-сплетница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южеты волшебных сказок обычно являлись «странствующими», то есть одни и те же мотивы можно найти в сказках самых разных народов, что говорит о достаточно активном общении между разными культурами. Поэтому не удивительно, что при прочтении сказки «Чёрный песец» ассоциативным образом встаёт сказка «Аленький цветочек», а сказка «Ленивый» тут же обращает к Пушкинской «Сказке о рыбаке и рыбке». При этом национальный колорит, сохранённый в переводах Павла Черкашина, становится самостоятельной ценностной единицей, которая может заинтересовать как обычного читателя, так и серьёзного исследователя-фольклорис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товые сказки более чем волшебные позволяют понять особенности межличностных и социальных связей внутри самого народа. И скрупулезному исследователю могут дать даже больше информации, нежели записи каких-нибудь официальных старинных грамот и документов. Да и просто внимательный читатель может почерпнуть для себя много полезного. Как и слушатель несколько десятков лет и даже веков назад. В основе возникновения бытовых сказок как обычно лежала реальная история, которая со временем теряла имена реальных героев, но зато приобретала нравоучительный житейский смыс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место в духовном наследии любого народа занимают Сказы или Сказания. В отличие от бытовых сказок здесь реальные события приобретают более мифический характер, при этом практически на века сохраняется имя главного героя. Происходит это в случаях действительно судьбоносных для всего народа или значительной его части. Так известное историческое событие – обращение в христианскую веру сохранилось в сказе «Как Стефаний Пермский коми народ крестил». Причём сохранилась память и о той глубокой духовной боли, которую пережил народ, ведь процесс крещения проходил очень непросто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же коми сказки, представленные в этой книге, сюжетно и мифически достаточно тесно переплетены с русскими сказками, что говорит об очень давних связях этих нар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рога-сплетница» – замечательный пример особенностей мировоззрения народа ханты и северных народов вообще, когда человеку по значению был равен и зверь лесной, и рыба, и дерево. Здесь не применимо понятие Эзопова языка, когда под образом того или иного зверя выводились свойства человеческой натуры, её пороки или добродетели. И этим северные сказки, в которых главными действующими персонажами являются животные, в корне отличаются от многочисленных сказок о животных других народ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 всём вышесказанном можно ещё размышлять долго, и хочется надеяться, что Павел Рудольфович ещё продолжит свою работу над фольклорным материалом именно народов Севера. А пока, в завершении, хочется сказать, что эта книга замечательный подарок самому широкому кругу читателей от детворы до профессоров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56"/>
        <w:jc w:val="right"/>
        <w:rPr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6910</wp:posOffset>
            </wp:positionH>
            <wp:positionV relativeFrom="paragraph">
              <wp:posOffset>13335</wp:posOffset>
            </wp:positionV>
            <wp:extent cx="127127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атьяна Юргенсон,</w:t>
      </w:r>
    </w:p>
    <w:p>
      <w:pPr>
        <w:pStyle w:val="Normal"/>
        <w:ind w:left="0" w:right="0" w:firstLine="55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член Союза писателей России</w:t>
      </w:r>
    </w:p>
    <w:p>
      <w:pPr>
        <w:pStyle w:val="Normal"/>
        <w:ind w:left="0" w:right="0" w:firstLine="556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556"/>
        <w:jc w:val="right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28.07.2014</w:t>
      </w:r>
    </w:p>
    <w:p>
      <w:pPr>
        <w:pStyle w:val="Normal"/>
        <w:ind w:left="0" w:right="0" w:firstLine="55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0:00Z</dcterms:created>
  <dc:creator>Литератор</dc:creator>
  <dc:description/>
  <dc:language>en-US</dc:language>
  <cp:lastModifiedBy>Литератор</cp:lastModifiedBy>
  <dcterms:modified xsi:type="dcterms:W3CDTF">2014-07-28T09:30:00Z</dcterms:modified>
  <cp:revision>3</cp:revision>
  <dc:subject/>
  <dc:title/>
</cp:coreProperties>
</file>