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онкая нить поэтической судьб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«На ладонях Югры» – не первый опыт объединения под одной обложкой профессиональных поэтов Югры. Главная причина возникновения этой книги – 85-летие Ханты-Мансийского автономного округа. И можно было ожидать, что работы будут ограничены единственной темой (к сожалению, такое часто происходит), но в данном случае юбилейная дата стала замечательным поводом представления самого широкого спектра тем, идей, философских и поэтических мировоззрений югорских поэтов. 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отличительной чертой этой книги необходимо назвать соседство на её страницах авторов, входящих в два разных союза – Союз писателей России и Союз российских писателей. Кажется это пока единственное такое издание, появившееся в нашем округе. 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м книги взята строчка из стихотворения поэта из г. Советский Станислава Юрченко. Но им могла бы так же стать строчка из любого представленного автора, потому что при всём многообразии тем и особенностей авторских исканий в основе творчества каждого лежит любовь. Любовь — как высший способ проявления жизни, служения литературе, Родине. И, слава Богу, в нашу жизнь возвращаются в обиход не просто высокие слова, а сами понятия и понимание того главного, что и делает жизнь осознанной и по-настоящему человеческой. Поэты связь со словом и смыслами никогда не теряли, напротив, они были его хранителями.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...Мы из прошлого… век двадцать первый/ Не ласкает, не радует глаз./ И не жилы теперь,– рвутся нервы,/ Может, к счастью, что только у нас». (С. Абрамов «Мы из прошлого века»). Вот так одной строфой сургутский поэт Сергей Абрамов создал коллективный портрет не только своего поколения, но и современных югорских поэтов. Жить на сломе эпох  мучительно, тяжело, ответственно, но и безумно интересно. 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 тема значения и роли поэта в этом сборнике, наверное, не самая главная. Но каждый автор в той или иной мере касается её. Вот как, например, продолжает этот разговор Марина Александрова из Нижневартовска: «Железный век, стальной и нефтяной –/ Ступени для технического бума./ Поэзия, волшебный голос твой/ На все века сильней любого шума...» («Андрею Тарханову»). Стихотворение-посвящение, дань искреннего уважения старшему собрату по перу и представление своего понимания о надмирности и вневременности Поэзии, полностью соответствует тонкой и нежной лирике Марины.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священие не единственное. В практике каждого поэта обязательно есть такие произведения, ведь часто катализатором рождения стихов становятся люди. Например, сам Андрей Семёнович Тарханов (г. Ханты-Мансийск) одно из стихотворений посвятил Анне Митрофановне Коньковой. </w:t>
      </w:r>
      <w:r>
        <w:rPr>
          <w:rFonts w:cs="Times New Roman" w:ascii="Times New Roman" w:hAnsi="Times New Roman"/>
          <w:sz w:val="24"/>
          <w:szCs w:val="24"/>
        </w:rPr>
        <w:t>«...Вы нежно плачете, богиня леса,/ Вы понимаете их стон и речь./ И нам вот так бы от сует отречься,/ Чтоб нежность осени в душе сберечь./ Взмахнули птицы крыльями тугими,/ Как сёстры, машете вы им вослед…/ Мы для того становимся седыми,/ Чтоб завтра ярче полыхал рассвет». («Прощанье»).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же книге есть и другие особые посвящения, как намёки на скрытый разговор и даже спор с со-товарищами по перу. «...И всё равно из века в век/ люди требуют от поэта слова/ полные огненного света./ Человечеству всегда нужен новый свет,/ как можно больше нового света,/ чтобы прозрели глаза слепых рабов/ и мужеством наполнились их сердца,/ и смогли они побрататься со свободой,/ и справедливости отдать от суда ключи!...» (В. Андреев «Слово о поэте»). Это стихотворение нижневартовский поэт Владимир Андреев посвятил Владимиру Волковцу. Стихи этого автора лёгкими не назовёшь, их проще сравнить с бесконечной глубиной космоса и текучестью горной лавины – с неожиданной архитектоникой и непредсказуемой ритмикой узора.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«сургутский», «нижневартовский» хочу только показать географию поэтического слова в книге, но никак не местечковость авторов. Все поэты, представленные здесь, достойны самого широкого признания и за пределами Югры.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понимание судьбы поэта Михаил Антохин (г. Сургут) обозначил в стихотворении «Аксиома»: «...Пусть не допито старое вино –/ Но в сердце/ Места нет/ Для мелкой мести…/ Поэты гибнут/ Только за одно:/ За неподкупность/ Совести и чести». Совесть, честь, а ещё и свет, и служение людям – побудительные мотивы творчества, да и жизни истинного поэта. Мария Кузьминична Вагатова преломляет эти истины через женскую сущность, которая есть суть природы. «..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не б успеть отдать всё это,/ Всё вернуть земле и детям,/ Перетечь в сердца и души,/ Нет на свете доли хуже,/ Чем отдать всё это смерти». («В моём сердце вся природа...»). 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этический голос Людмилы Ветровой (г. Советский) при всей его видимой лёгкости и воздушности очень земной и накрепко связан с пониманием настоящего женского счастья. Но это понимание не в тривиальном «ты меня любишь – я тебя люблю», а в более могучем и надёжном – сохранении традиций родного образа жизни и вера в могущество настоящего поэтического слова. Неспроста она призывает прислушаться к нему всех в стихотворении «Читайте»: «…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же вы решите в слабости/ свой путь земной свести к погибели,/ едва живыми от усталости –/ Читайте Библию».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чество, непонимание и даже неприятие поэта окружающим миром людей – чувства испытанные и со скрываемой горечью высказаны Владимиром Волковцом, на мой взгляд, самым тонким лириком среди югорских поэтов. «…Меня вездесущее око/ Осмотрит с макушки до пят,/ Заглянет в досье, пролистает/ Как жил, чем опасен и нет,/ И галочку скучно поставит/ Напротив кликухи – Поэт». («Давно не входил в это здание…»).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 непростом пути поэта размышляет и Павел Черкашин (г. Ханты-Мансийск). «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Поэта упрекнуть за светоносность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ющих найдётся – пруд пруди./ И зависть в них, и злобная нервозность,/ Готовы сердце вырвать из груди/ И тут же растоптать в пыли дорожной,/ Чтоб новый Данко не возжёг огня./ Не потому ли бьётся так тревожно/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Жар-птица, что живёт внутри меня…» («Поэта упрекнуть за светоносность...»)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Эти чувства хоть однажды, но прожил каждый пишущий, и наверняка этот опыт продолжает влиять на творчество. Поэтому поиск гармонии в жизни становится одним из важнейших факторов творчества. 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катерины Володиной из Нижневартовска возможность писать равнозначна возможности дышать, и на этом зиждется её внутренняя гармония. «Карандаш, авторучка,/ Поэзия, рванная в клочья./ День за днём жизнь свою/ Проживаю построчно./ Каждой рифмой дышу…» («Карандаш, авторучка…»). Конечно, в этом сущность поэзии. И творчество любого настоящего поэта и писателя происходит из невозможности жить по-другому. И сравнить этот поток признаний возможно только с рассветами или закатами – вроде одно явление, происходящее ежесуточно, а не повторяется. 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р Николай Вторушин, пожалуй, единственный стихотворец, который предложил подборку иных стихов. Его Муза – озорная, ёрническая даже бесшабашная, что не мешает ей быть востребованной и привлекательной. Это как в большой семье – обязательно найдётся задорный характер, который будет веселить и скрашивать прибаутками суровость жизни.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я – она не вокруг, а во мне,/ Как песня и боль,/ Как рассветное звонкое чудо;/ И благовест чистый,/ И трель соловья по весне/ Вбираю в себя и беречь,/ И лелеять в душе своей буду…» (Е. Гостева «Россия – она не вокруг, а во мне…») Для русского поэта тема Родины основополагающая. Трепетное, сыновнее или дочернее отношение к земле звучит в этой книге как основной лейтмотив. Для Елены Гостевой из Мегиона гражданская лирика не одно-два стихотворения случайно или по необходимости появившиеся в её творчестве, а огромный пласт, составляющий большую долю её поэтического багажа. Немалое место в её творчестве занимают и размышления о роли и месте поэтов и их гражданская позиция. 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ладимира Мазина рождённого в Ларьяке, бескрайняя тема Родины сконцентрировалась в бесконечной любви к небольшому сибирскому посёлку, и уже оттуда это чувство выплёскивается на весь остальной мир. «…Только час под облаками –/ и за вешними лугами/ облик юного Ларьяка!/ Даже хочется заплакать…/ И куда не кинешь взор –/ удивляющий простор…» («На малую Родину»)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 Гочаг представляет город Пыть-Ях и далёкий Азербайджан. Сын тепла и гор нашёл свою судьбу на холодных просторах Сибири. Непредсказуема судьба, но она позволила обогатиться югорской поэзии тёплым, по-восточному мудрым и искренним голосом. </w:t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color w:val="000000"/>
          <w:spacing w:val="-1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проку для людей в холодной лире?/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если я сын солнечных кровей,/ И если я пишу стихи в Сибири,\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усть станет здесь от строк моих теплей./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усть тепла комочек — память юга,/ 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веки став частицею души,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рез меня согреет сердце друга.../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эт, холодных строчек не пиши!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замешай на радости и боли./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чем строка, удачная вполне,/  </w:t>
      </w:r>
    </w:p>
    <w:p>
      <w:pPr>
        <w:pStyle w:val="11"/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color w:val="000000"/>
          <w:spacing w:val="-1"/>
        </w:rPr>
        <w:t xml:space="preserve">Но страстно не согретая любовью/ </w:t>
      </w:r>
      <w:r>
        <w:rPr>
          <w:color w:val="000000"/>
        </w:rPr>
        <w:t xml:space="preserve">И без того студёной стороне?» (Перевод с азербайджанского В. Топоров). 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Особенность Югры такова, что далеко не каждый может назвать себя коренным югорчанином по месту рождения, но по силе прикипания души к этой удивительной земле, возникновения прочных духовных и душевных связей, равных ей ещё стоит поискать. Очень многие ехали сюда ненадолго, а остались жить. И эту силу необъяснимого романтического притяжения лучше других смогли обозначить опять же поэты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color w:val="000000"/>
        </w:rPr>
        <w:t>«…</w:t>
      </w:r>
      <w:r>
        <w:rPr/>
        <w:t>И в душе/ с неясною тревогой/ выплыло желанье посмотреть/ ту Сибирь/ и самому потрогать/ и своим дыханием согреть...» (В. Козлов «Знал я, что Россия необъятна…»). Вот оно, то самое тепло, о котором говорили и Мария Кузьминична Вагатова, и Княз Гочаг, да и другие поэты. Виктор Николаевич Козлов (г. Мегион) сегодня один из старейших поэтов Югры, из славного поколения геологов-первопроходцев. Когда-то в далёкой юности он сделал выбор в пользу профессии геолога. Но как показало время – это был выбор поэта. Напитавшись красотой и силой своей замечательной профессии, изучив не по карте и книгам, а во всей могущественной красоте мир Югры, Виктор Николаевич вернулся к своим поэтическим и путевым дневникам, открывая современному читателю способы постижения красоты. И в этом тоже кроется предназначение поэта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/>
      </w:pPr>
      <w:r>
        <w:rPr/>
        <w:t>Валерий Михайловский (г. Нижневартовск) также приехал в Югру из дальнего далека, о чём говорит в своём стихотворении «Седой Урал пожал мне руку…»: «…Я сын земли чужой, далёкой/ В краю суровом тосковал…» Но заканчивает он его совершенно в другой тональности: «…Теперь Сибирь ковёр зелёный,/ Сияньем северным обняв,/ Раскинула. И я пленённый,/ В твои объятия попав,/ Твоей свободой упоённый,/ Кричу удавшейся судьбе:/ – Я счастьем жизни напоённый,/ За всё признателен тебе!..» В чём преимущество поэта (писателя) перед остальными? Он может предельно кратко и ёмко выразить свои чувства в слове, озвучивая невысказанность чувств окружающих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/>
      </w:pPr>
      <w:r>
        <w:rPr/>
        <w:t>Их голос поддерживает ещё один поэт из Нижневартовска – Игорь Северский. «Вдруг меня поманили/ Берёзы в снегу/ И лопатистый кедр, отливающий синью./ И почувствовал я, что без них не смогу, –/ Оттого и уехал на Север России…» («Берёзы в снегу»). Самыми известными стали строки из другого стихотворения этого автора «Полюбить этот край – тяжело,/ Разлюбить этот край – невозможно…» И многократно можно было наблюдать картину, когда слушатели в зале шёпотом повторяли вслед за автором эти строки, ставшие девизом северян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/>
      </w:pPr>
      <w:r>
        <w:rPr/>
        <w:t>В подборке Сергея Козлова (г. Ханты-Мансийск) в этом сборнике нет произведения напрямую связанной с выбранной для обзора темой. Но это не значит, что по представленным стихам нельзя вывести его основное поэтическое кредо. «…</w:t>
      </w:r>
      <w:r>
        <w:rPr>
          <w:rFonts w:eastAsia="Calibri"/>
        </w:rPr>
        <w:t>Куда и как идти без цели?/ И жизнь – какой имеет вес?/ Когда б не знать, что в новом теле/ Христос Воистину Воскрес!..» («Вдруг обновились лес и поле…»). Жизнь в вере, жизнь по законам Христовым для него осознанный творческий путь. Как и для другого поэта из Ханты-Мансийска – Дмитрия Мизгулина. Осмысление жизни через веру и десять заповедей – глубокая христианская философия лежит в основе творчества этого автора. А ещё он верит в прозорливость самого поэта. «…</w:t>
      </w:r>
      <w:r>
        <w:rPr>
          <w:color w:val="000000"/>
          <w:spacing w:val="18"/>
        </w:rPr>
        <w:t>А всё-таки спеши, спеши,/ Пусть даже ошибаясь снова,/ Всю боль мятущейся души/ Вложить в трепещущее слово!..» («А всё-таки спеши, спеши…»). Близка к ним по духу в своём творчестве и Ирина Рябий (г. Ханты-Мансийск), которая добавляет к этой теме женскую мудрость и умение прощать. «…</w:t>
      </w:r>
      <w:r>
        <w:rPr>
          <w:color w:val="000000"/>
        </w:rPr>
        <w:t>Гляжу, как звёзды гаснут поутру,/ Их разглядеть бессмысленно пытаюсь,/ И об ушедших плачу и печалюсь,/ Хоть живы, и сама я – не умру!» («Наверное, мы все, как тот Улисс…»)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/>
      </w:pPr>
      <w:r>
        <w:rPr/>
        <w:t xml:space="preserve">«…Ты меня поймёшь, ты вольный ветер./ Я тебе скажу как на духу:/ Мне милей всего на белом свете/ Волю дать движенью и стиху» (В. Орлов. Беседа с ветром). Вот и ещё один штрих к коллективному портрету югорской поэзии, данный Вадимом Орловым – движение, простор, свобода. Без этих составляющих слово окажется глухим и неподъемным. Ханты-мансийский поэт это чувствует очень остро и потому он часто в своих произведениях просто общается со стихиями дождя, осени или любви… Обычное свойство для поэта и музыканта. 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lang w:val="ru-RU"/>
        </w:rPr>
      </w:pPr>
      <w:r>
        <w:rPr/>
        <w:t>Напор, маршевый ритм и устремление вперёд, словно и не прошло нескольких десятилетий, отдаляющих от комсомольской юности – такова поэзия нижневартовца Павла Плюхина. «Был взрыв страстей!/ Был ветра свист!/ Смешались тьма/ И брызги света,/ Мороз хрустел,/ Но снег был чист –/ Как белый лист/ Перед поэтом…» («Был взрыв страстей…»). И это небольшое стихотворение как схему выстраивает сложнейший метафизический процесс рождения поэзии и оказывается совершенно правдивым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Спокойные, размеренные немного грустные стихи сургутского поэта Дмитрия Сергеева выглядят прямо-таки противоположностью творениям Павла Плюхин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...Ведь судьбы своей не выбирают./ </w:t>
      </w:r>
      <w:r>
        <w:rPr>
          <w:rFonts w:cs="Times New Roman" w:ascii="Times New Roman" w:hAnsi="Times New Roman"/>
          <w:sz w:val="24"/>
          <w:szCs w:val="24"/>
        </w:rPr>
        <w:t xml:space="preserve">Я, как все, в этой жизни лишь гость./ Наклоняясь к земле, набираю/ Кислой клюквы рубиновой горсть./ Обхожу порыжевшие кочки,/ Под ногами сочится вода/ Словно ямба короткие строчки,/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летели в Приобье года...» («Осенняя грусть»). Но для Дмитрия, как и для любого другого в этой книге поэзия – это жизнь, которую принимают с благодарностью. 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ворчество другого сургутского поэта Сергея Сметанина словно объединяет эти две противоположности – юношеский напор и философскую меланхоличность. У него перепады экспрессии идут от «...Я твой герой, хранитель и глашатай./ Живи Югра! Живи и сердце радуй!..» («Моя Югра») до «...Я рад тому, что мир материален,/ </w:t>
      </w:r>
      <w:r>
        <w:rPr>
          <w:rFonts w:cs="Times New Roman" w:ascii="Times New Roman" w:hAnsi="Times New Roman"/>
          <w:sz w:val="24"/>
          <w:szCs w:val="24"/>
        </w:rPr>
        <w:t xml:space="preserve">И, уходя, с собой не заберу,/ Ни темноликих кедров, ни проталин,/ </w:t>
      </w:r>
      <w:r>
        <w:rPr>
          <w:rFonts w:cs="Times New Roman" w:ascii="Times New Roman" w:hAnsi="Times New Roman"/>
          <w:sz w:val="24"/>
          <w:szCs w:val="24"/>
          <w:lang w:val="ru-RU"/>
        </w:rPr>
        <w:t>Ни птицу, прозвеневшую в бору...» («На Сайме, среди кедров темноликих...»)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нзительной и щемяще нежной получилась в этой книге подборка ещё одного сургутянина – Никона Сочихина. Но и среди его неброских строф нашлось место для размышления над собственным творчеством. «..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Сколько вёсен придётся ещё мне/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ряхать с черёмухи снег./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д так год. Не накличешь мести./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Я ещё хоть две песни спою./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сё ж не зря занимал я место/ </w:t>
      </w:r>
      <w:r>
        <w:rPr>
          <w:rFonts w:cs="Times New Roman" w:ascii="Times New Roman" w:hAnsi="Times New Roman"/>
          <w:sz w:val="24"/>
          <w:szCs w:val="24"/>
        </w:rPr>
        <w:t xml:space="preserve">В нашем рабочем строю./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ю: были и есть "огрехи"./ Признаюсь: не ахти шелка./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тих – не просто слова-орехи,/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Захотел и давай щелкать...» («За речкой вечерней...»). И Никон Сочихин открывает ещё одну истину – поэту не так важно, сколь времени ему отпущено на жизнь, как то – успеет ли он создать своё главное творение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Вот такая тонкая но прочная нить свилась из строчек и строф югорских поэтов, собранных в одной книге по замечательному поводу. И то, что это путешествие прошло только по одной из предложенных авторами тропинок – по теме поэта и поэзии, лишь подтверждает насколько интересным и полным открытий станет внимательное прочтение этой книги. А завершить этот экскурс хочется строками того же Станислава Юрченко (г. Советский), чья строка дала название всему сборнику: «...Все мы –/ </w:t>
      </w:r>
      <w:r>
        <w:rPr>
          <w:rFonts w:cs="Times New Roman" w:ascii="Times New Roman" w:hAnsi="Times New Roman"/>
          <w:sz w:val="24"/>
          <w:szCs w:val="24"/>
        </w:rPr>
        <w:t xml:space="preserve">от плоти плоть земли,/ все мы –/ её родные дети./ А разве есть на целом свете/ дороже/ к матери/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любви.</w:t>
      </w:r>
    </w:p>
    <w:p>
      <w:pPr>
        <w:pStyle w:val="11"/>
        <w:shd w:fill="FFFFFF" w:val="clear"/>
        <w:spacing w:lineRule="atLeast" w:line="100" w:before="0" w:after="0"/>
        <w:ind w:left="0" w:right="0" w:firstLine="567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7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тьяна Юргенсон</w:t>
      </w:r>
    </w:p>
    <w:p>
      <w:pPr>
        <w:pStyle w:val="Normal"/>
        <w:spacing w:lineRule="atLeast" w:line="100" w:before="0" w:after="0"/>
        <w:ind w:left="0" w:right="0" w:firstLine="5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 Союза писателей России </w:t>
      </w:r>
    </w:p>
    <w:p>
      <w:pPr>
        <w:pStyle w:val="Normal"/>
        <w:spacing w:lineRule="atLeast" w:line="100" w:before="0" w:after="0"/>
        <w:ind w:left="0" w:right="0" w:firstLine="5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6:59:00Z</dcterms:created>
  <dc:creator>chitzal</dc:creator>
  <dc:description/>
  <dc:language>en-US</dc:language>
  <cp:lastModifiedBy>chitzal</cp:lastModifiedBy>
  <dcterms:modified xsi:type="dcterms:W3CDTF">2014-09-0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