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ние де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всегда была центром интеллектуальной и духовной жизни города. Особенно, такого как Нижневартовск. Судьба заносила сюда людей из различных уголков страны, из многомиллионных мегаполисов, из столицы, из глухих старообрядческих деревень. И среди этой разношёрстной компании искателей счастья были и такие, которые видели его в творческой самореализации – в создании песен, стихов, повестей, рассказ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е из них, впрочем, почему я говорю «из них», из нас читали биографию И. Бабеля, где он пиш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 тогда он (М. Горький) отправил меня в лю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чно также, «в люди» за жизненным опытом, за впечатлениями, за новой интересной судьбой приезжали на Север молодые люди, которые были знакомы не только с творчеством И. Бабеля, но и Д. Лондона. И каждый думал, что достаточно лишь всего сменить географическую широту своего пребывания, как литературный талант расцветёт в тебе бурным цв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некоторыми и вправду происходило нечто подобное, но цветение было каким-то чахлым и скоротечным. Литературное творчество требовало ежедневной работы за письменным столом, серьёзного и нелицеприятного обсуждения того, что уже написано, исправления ошибок и, конечно же, публикаций. А где можно было публиковаться, как не на страницах городской (или районной) газеты. Здесь работали люди, производственным инструментом которых было слово. Они ценили ёмкую точную фразу, верно подмеченную деталь, да и сами, чего греха таить, нередко пробовали себя в литературном творч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кой-то из районных газет был такой уникальный корреспондент, который еженедельно выдавал по 800 строк газетной продукции, а, завершив свой рабочий день, потянувшись и закурив очередную папиросу, говор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, вот, теперь можно и стихи попис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присаживался за стол и выдавал очередную порцию зарифмованных текстов. Тянулся пишущий народ к газе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и в редакции всегда привечали  людей творческих.   Ведь если человек чувствует слово, выработался у него некий свой стиль, а что такое стиль – стиль это человек, значит - и мыслит он не стандартно, имеет свою точку зрения на происходящее, а коли так, то из него может получиться  хороший внештатный корреспонд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, конечно же, всегда желанными гостями редакции  были выпускники Литературного института имени А.М, Горького, питомцы филологических факультетов различных институтов и университетов, те, кто решил посвят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ю жизнь литературно-художественному творчеству, кого принято в обществе именовать пис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, что было написано такими людьми, всегда   отличалось от нашей повседневной продукции. Это ведь про нас была сложена частуш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всех районных строчкогонов, они самый главный строчког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дин из рецептов журналистской кухн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сколько цифр, характеризующих производственную деятельность. Хорошо, когда есть один или  несколько интересных фактов, цитата из решений очередного съезда или пленума партии, мини-интервью – и вот очередное газетное блюдо готово. Нет, это не газетная «утка». Такие появятся гораздо позже. Но тоже - весьма легковесное. Такое один раз прочтёшь и забуд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у тех, кто серьёзно работал со словом, всё было иначе. И дело тут не в жанровых особенностях – заметка ли это, репортаж, корреспонденция под рубрикой «Рассказы о коммунистах» - жанр значения не имеет. Здесь чувствовался иной подход к подаче материала, иные способы раскрытия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газетой на протяжении многих лет активно сотрудничали все писатели, проживавшие в Нижневартовском регионе. Это и  прекраснейший прозаик, автор многих исторических романов Маргарита Анисимкова. И великий труженик, представитель исчезающего писательского вида документалист Николай Смирнова. И тонкий лирик Леонид Шкода, и его коллега по писательскому цеху Владимир Мазин, и лесной мудрец Юрий Вэлла. И многие друг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егодня мы бы хотелось поговорить о творчестве       Валерия Острого.  Его произведения сегодня незаслуженно забыты.   Его ёмкое  авторское наследие     ушло в тень. И это совершенно несправедливо. Нам ещё предстоит понять и освоить всё то, что нам оставил этот интересный пис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н  жил скромно, без лишней помпы, как правило, чурался различного рода писательских и журналистских тусовок, всегда тщательно и требовательно работал над своими текстами. Начинал он довольно р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тупительной статье  к библиографическому указателю: «Писатели Югры» (Екатеринбург. Издательство «Сократ» 2004 год), руководитель Югорской писательской организации Н. Коняев несколько раз упоминает это имя. Вначале, когда речь идёт о зарождении Тюменской областной писательской организации, « о знаменательном десятилетии с 1963 по 1973 годы», когда дебютировали  многие литераторы, в том числе и  «рабочий Усть-Балыкской конторы бурения  Валерий Острый».  Потом, там где речь идёт об окружном семинаре-совещании молодых литераторов, который проходил в Ханты-Мансийске в июле 1973 года, говориться о том, что руководители семинара, в числе других отметили и очерки В. Острого. А ещё двумя абзацами ниже мы читаем, что в начале семидесятых годов в Куйбышеве был издан    сборник рассказов инженера производственного объединения «Нижневартовскнефтегаз»  Валерия Остр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угом библиографическом указателе: «Писатели Нижневартовска»  (Екатеринбург, Средне-Уральское книжное издательство. 2000 год) мы чита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ерий Максимович Острый родился в 1943 году, в Самаре. Окончил Литературный институт имени А. М. Горького. Работал на предприятиях ОАО «Нижневартовскнефтегаз». Издал три книги: «На озере посреди океана в 1980 году; «Непогода на широкой реке» в 1986 году, а также повести и рассказы «Таймы и ауты» в Самаре, в 1993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его произведениях писали  газета «Литературная Россия» и журнал «Сибирские огни». Были также публикации в коллективных сборниках и толстых литературных журналах. И, конечно же, в газете «Ленинское знамя». В старых подшивках мне удалось найти несколько его публикаций. Что любопытно, многие из них шли под рубрикой: «Рассказы о коммунистах». Почему я обратил внимание на это обстоятельство? А вот почему: как правило, «инженеры человеческих душ» уже в те годы чурались партийной тематики, а тем более – сотрудничества с идеологическими отделами редакций. Стремление не запятнать свои «белые одежды» таким мало приличным занятием как пропаганда, уже тогда доминировало в писательской сре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я по публикациям в газете, Валерий Острый был иным. Он, как говорится у японцев,  был «искренним человеком». Верил в светлые идеалы коммунизма. Наверное, считал, что корень  всех наших бед  в том, что в партии есть «настоящие коммунисты» и  примазавшиеся карьеристы. Надо избавиться от последних, и тогда жизнь станет прекрасной, а страна замеча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 при всём том не идеологические ценности ставились  им во главу угла, а иные. Я бы сказал: «общечеловеческие», но не в привычном общеевропейском понимании, а нашем чисто российском звучании - если ты мужик, то держи слово и удар; если ты служишь делу, то отдавай ему всего себя до конца; если что завещал тебе отец, то свя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т   несколько публикаций, которые увидели свет в 1979 год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й из них, той, что озаглавлена «Принципиальная позиция», речь идёт о том, как на заседании парткома треста  Самотлорнефтепромстрой анализировался ход строительства объектов, которые нужно было сдать  нефтяникам до конца первого полугодия.   Одна из причин отставания на объекте КСП - 6   - стремление главного инженера управления, который долгое время был первым руководителем, как можно скорее покинуть свой пост и уйти из тр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Трудно поверить, - пишет автор публикации В. Острый, что коммунист, первый руководитель предприятия способен   </w:t>
      </w:r>
      <w:r>
        <w:rPr>
          <w:b/>
          <w:sz w:val="28"/>
          <w:szCs w:val="28"/>
        </w:rPr>
        <w:t xml:space="preserve">бросить дело </w:t>
      </w:r>
      <w:r>
        <w:rPr>
          <w:sz w:val="28"/>
          <w:szCs w:val="28"/>
        </w:rPr>
        <w:t>(выделено мной И.К.), за которое несёт ответсвеность перед двухтысячным коллективом и тратить рабочее время на устройство личн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любопытно, данную причину отставания от графика ставят во главу угла не члены комиссии, которая разбиралась в ситуации и сейчас докладывает о ней на парткоме, а автор пуб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еловеке, в его отношении к делу кроется причина наших побед и поражений, - считает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та же тема очень мощно звучит в финале повести Валерия Острого  «Непогода на широкой реке». Начальник Главтюменнефтегаза решает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ать с начальником Старовартовского управления буровых работ, которого бюро обкома партии порекомендовало отстранить от занимаемой должности. Отстранить после того, как были достигнуты рекордные показатели в проходке– одной бригадой пробурено за год сто тысяч метров горных пород. За то, что на следующий день после рекорда происходит авария со смертельным исходом – к этому привела ничем не оправданная гонка за высокими показателями. Гибнет ветеран, орденоносец, опытный буровик, заслуженн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и обкома – закон. Начальник Главка, безусловно, снимет начальника управления.  Но отстранит его от должности, а не от 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е страшное, говорит он подчинённому, когда тебя отстраняют от дела, которым ты живёшь. С осени начинается эксплуатационное бурение на Русском месторождении. С началом навигации туда нужно будет завести как можно больше оборудования. Так вот, - чтобы тебе некогда было переживать своё понижение, назначим тебя начальником цеха бурения на Русском месторо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нчивается повесть следующими размышлениями геро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нь был тяжёлый. Но не убийственный. Почему? Ведь, казалось бы, потеряно всё – положение, круг знакомых, устоявшиеся, сложившиеся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ло у тебя есть. Дело тебе оставили. А дело – это жиз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он нравственный стержень и автора и главного героя его главной пов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атель всегда остается писателем, над чем бы он не работал – над большой повестью или небольшим очерком для городской газеты. Помимо сбора фактов, он производит ещё и тщательный отбор из всего того, что ему удалось собрать.  И делает он это исходя из   своих  этических позиций. Каждую жизненную ситуацию он рассматривает и описывает сквозь свою призму, через своё собственное увеличительное стек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были важны для газеты писатели. Своим видением, своим собственный взгляд на всё происходящие были  они интересны чита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. </w:t>
        <w:tab/>
        <w:t>Из глобального водоворота повседневности они вытаскивали только то, что соответствовало их личному представлению о жизненных ценностях. Это поднимало уровень и качество публикаций и делает их интересными даже сейчас, спустя много лет, в условиях иной общественно-экономической 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передо мной лежит  небольшой по объёму газетный очерк Валерия Острого: «Новая высота». В нём идёт речь об эксперименте в строительстве. Создаются укрупнённые комплексные бригады. Казалось бы – дела давно минувших дней. Организационные проблемы на «великих стройках коммунизма» - не бол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 нет, с первых же строк автор задаёт иной тон повествованию. Вот о чём он пиш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гда был задуман эксперимент, то к добровольцам предъявлялись самые высокие требования. И дело не только в образовании, дипломе. Нужны были зрелые люди с запасом знаний, которых не дают любые,  самые высокие преподавательские кафедры. Нужны были люди, окунувшиеся в жизнь. Те, кто руками и ногами познал методы доказательства сложнейших строительных и житейских теор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Важно ли это сегодня? Научно-техническая революция пришла   на строительные площадки. Но разве современным топ - менеджерам не нужны такие люди, о которых пишет В. Острый? Ещё как нужны, но отыскивать их с каждым годом становится всё труднее и труднее. Прежние уходят, а новых не появл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автор  рассказывает об одном из бригадиров комплексной бригады  Владимире Зайченко. Речь идёт о многих составляющих успеха коллектива, которым он руководит. Но, самое сильное впечатление от прочитанного, у меня лично, остаётся от следующих фраг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ец Володи, Анатолий Никифорович попал в Башкирию с Украины в 1941 году, вместе с эвакуированным заводом. Не богатырь здоровьем, он был мастером на все руки – кузнец, слесарь, токарь, шофёр. Женился, детей вырастил – четырёх дочерей и сына Володю. Вот ему-то и поручала мать найти отца, когда тот не появлялся ни к ужину, ни к полуночному обеду, ни к очередному завтраку. Сунув сыну в руки пакет, она наказывала – иди и найди. Володя шёл искать. И отыскивал под каким либо вышедшим из строя стан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в из рук сына пакет с едой, отец медленно ел, привлекая взгляд мальчика заострившимся кадыком и выросшей за сутки щетиной. И на всю жизнь ему запомнился отец, не возвращавшийся домой до тех пор, пока в его руках не оживёт груда омертвевшего метал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Вот так, от отца к сыну, передавались у героев Валерия Острого главные нравственные ценности и расстановка жизненных приоритетов. И, наверное, только такие люди смогли совершить великое чудо и великий подвиг – построить    в тайге, среди болот, в необжитых местах гигантский, индустриальный, нефтедобывающий комплекс, благодаря которому все ещё существует в мире такая страна как Россия. Наверное, не только бетон ложился в основу индустриальных объектов, но и великая духовная сила  созидателей. Она многократно увеличивала их жизнестойкость и долголетие. Мы до сих пор живём за счёт того, что было построено при советской власти и до сих пор эти производственные ресурсы дают жителям  наших городов и работу и хле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 человеческие ценности, о которых писал в своих произведениях Валерий Острый, не подвластны времени, не подвержены тлену.  Одна беда – носителей этих ценностей остаётся всё меньше и меньш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разве Валерий Острый был один.   Много наших писателей активно и плодотворно сотрудничали с газетой. Их произведения всегда были  украшением номера. И хорошо бы продолжить эту традицию. Но нет, обходят нынче мастера слова стороной газетные полосы. А ж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3:00Z</dcterms:created>
  <dc:creator>SAMSUNG</dc:creator>
  <dc:description/>
  <cp:keywords/>
  <dc:language>en-US</dc:language>
  <cp:lastModifiedBy>SAMSUNG</cp:lastModifiedBy>
  <dcterms:modified xsi:type="dcterms:W3CDTF">2015-05-23T13:48:00Z</dcterms:modified>
  <cp:revision>23</cp:revision>
  <dc:subject/>
  <dc:title>Газета всегда была центром интеллектуальной и духовной жизни города</dc:title>
</cp:coreProperties>
</file>