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Царенко Татьяна </w:t>
      </w:r>
    </w:p>
    <w:p>
      <w:pPr>
        <w:pStyle w:val="Normal"/>
        <w:spacing w:lineRule="auto" w:line="360"/>
        <w:ind w:firstLine="709"/>
        <w:jc w:val="both"/>
        <w:rPr/>
      </w:pPr>
      <w:r>
        <w:rPr>
          <w:sz w:val="28"/>
          <w:szCs w:val="28"/>
        </w:rPr>
        <w:t>В Сургуте, в  конце семидесятых годов прошлого века    было создано производственное объединения нефтяников. Под единым началом были собраны буровики, нефтедобытчики, строители, транспортники, дорожники. В эту систему вошли также управления рабочего снабжения и жилищно-коммунальные службы. При объединениях создавались парткомы на правах райкомов, а также многотиражные газеты.</w:t>
      </w:r>
    </w:p>
    <w:p>
      <w:pPr>
        <w:pStyle w:val="Normal"/>
        <w:spacing w:lineRule="auto" w:line="360"/>
        <w:ind w:firstLine="709"/>
        <w:jc w:val="both"/>
        <w:rPr/>
      </w:pPr>
      <w:r>
        <w:rPr>
          <w:sz w:val="28"/>
          <w:szCs w:val="28"/>
        </w:rPr>
        <w:tab/>
        <w:t xml:space="preserve">В одной из них, которая называлась «Нефть Приобья», я начинал свой журналистский путь. Меня, фактически необразованного мальчишку, с крайне ограниченным опытом и неограниченными амбициями взяли в штат.  . Это вообще не укладывалось ни в какие рамки существующих тогда норм и правил. Но, что случилось – то случилось. И это определило всю мою дальнейшую судьбу.      Мы      должны были ездить по необъятным владениям производственного объединения  «Сургутнефтегаз», собирать материал, писать о нефтяниках.      Нам часто встречались крупные,   колоритные личности, бросившие вызов времени, обстоятельствам,  суровым северным условиям. Они решали практически непосильную задача: за   короткое время нужно было  многократно увеличить количество  добываемого углеводородного сырья. Конечная цель – добывать  в сутки из недр Тюменской области один миллион тонн нефти и один миллиард кубометров газа. </w:t>
      </w:r>
    </w:p>
    <w:p>
      <w:pPr>
        <w:pStyle w:val="Normal"/>
        <w:spacing w:lineRule="auto" w:line="360"/>
        <w:ind w:firstLine="709"/>
        <w:jc w:val="both"/>
        <w:rPr/>
      </w:pPr>
      <w:r>
        <w:rPr>
          <w:sz w:val="28"/>
          <w:szCs w:val="28"/>
        </w:rPr>
        <w:t xml:space="preserve"> </w:t>
      </w:r>
      <w:r>
        <w:rPr>
          <w:sz w:val="28"/>
          <w:szCs w:val="28"/>
        </w:rPr>
        <w:t>Пройдёт совсем немного времени, и наши производственники практически выйдут на эти рубежи.   И ещё примерно на 20 лет Советский Союз и советский народ будут пользоваться возможностями крупнейшего в мире топливо – энергетической комплекса, созданного на 60 параллели.  . Потом Советский Союз уйдёт в небытие. На его месте появится буржуазная Россия с олигархами и рыночной экономикой. Но базой для развития страны останется то  , что было создано в Западной Сибири в 70 – 90 годы прошлого века.</w:t>
      </w:r>
    </w:p>
    <w:p>
      <w:pPr>
        <w:pStyle w:val="Normal"/>
        <w:spacing w:lineRule="auto" w:line="360"/>
        <w:ind w:firstLine="709"/>
        <w:jc w:val="both"/>
        <w:rPr/>
      </w:pPr>
      <w:r>
        <w:rPr>
          <w:sz w:val="28"/>
          <w:szCs w:val="28"/>
        </w:rPr>
        <w:tab/>
        <w:t xml:space="preserve"> Мы   во всём этом участвовали, писали об этом. Находили героев и рассказывали о них на страницах нашей многотиражной газеты. Сегодня обо всём этом написаны книги.  И мой рассказ не о героической нефтяной эпопее, а о первых годах становления редакции газеты «Нефть Приобья». </w:t>
      </w:r>
    </w:p>
    <w:p>
      <w:pPr>
        <w:pStyle w:val="Normal"/>
        <w:spacing w:lineRule="auto" w:line="360"/>
        <w:ind w:firstLine="709"/>
        <w:jc w:val="both"/>
        <w:rPr>
          <w:sz w:val="28"/>
          <w:szCs w:val="28"/>
        </w:rPr>
      </w:pPr>
      <w:r>
        <w:rPr>
          <w:sz w:val="28"/>
          <w:szCs w:val="28"/>
        </w:rPr>
        <w:t xml:space="preserve">Сургут – благодатное место.  Сегодня   здесь бурно   расцвела и развивается гуманитарная сфера: университеты, художественные школы, театры, музеи, газеты, издательства, телерадиокомпании. И всё только экстра класса, только высочайшего уровня. Не могу сказать, что наша скромная многотиражка стала «проматерью» всего этого богатства, но определённый вклад в сургутскую культурную революцию   был сделан.  </w:t>
      </w:r>
    </w:p>
    <w:p>
      <w:pPr>
        <w:pStyle w:val="Normal"/>
        <w:spacing w:lineRule="auto" w:line="360"/>
        <w:ind w:firstLine="709"/>
        <w:jc w:val="both"/>
        <w:rPr>
          <w:sz w:val="28"/>
          <w:szCs w:val="28"/>
        </w:rPr>
      </w:pPr>
      <w:r>
        <w:rPr>
          <w:sz w:val="28"/>
          <w:szCs w:val="28"/>
        </w:rPr>
        <w:t>Для того  чтобы понять масштаб содеянного недурно обратиться к истокам. Посмотреть на  то, что   собой представляла эта, так называемая  гуманитарная сфера в конце семидесятых годов прошлого столетия.</w:t>
      </w:r>
    </w:p>
    <w:p>
      <w:pPr>
        <w:pStyle w:val="Normal"/>
        <w:spacing w:lineRule="auto" w:line="360"/>
        <w:ind w:firstLine="709"/>
        <w:jc w:val="both"/>
        <w:rPr>
          <w:sz w:val="28"/>
          <w:szCs w:val="28"/>
        </w:rPr>
      </w:pPr>
      <w:r>
        <w:rPr>
          <w:sz w:val="28"/>
          <w:szCs w:val="28"/>
        </w:rPr>
        <w:t>Город Сургут по существующим тогда правилам не мог мечтать ни о собственных издательствах, ни о телевидении, ни об университетах. Всё это полагалось  иметь только областному центру. А в районном центре, а Сургут именно таковым и являлся, должна была издаваться  только одна газета. Печататься она должна была в типографии, которая размещалась в ветхом ( другого слова и не подберёшь) бревенчатом здании с прогнившими полами. Ну а уж об издании книг нечего было и мечтать. Стихи и рассказы можно было увидеть на литературной странице «Северный огонёк», но много ли вместит одна газетная полоса, выходящая один раз в месяц.</w:t>
      </w:r>
    </w:p>
    <w:p>
      <w:pPr>
        <w:pStyle w:val="Normal"/>
        <w:spacing w:lineRule="auto" w:line="360"/>
        <w:ind w:firstLine="709"/>
        <w:jc w:val="both"/>
        <w:rPr>
          <w:sz w:val="28"/>
          <w:szCs w:val="28"/>
        </w:rPr>
      </w:pPr>
      <w:r>
        <w:rPr>
          <w:sz w:val="28"/>
          <w:szCs w:val="28"/>
        </w:rPr>
        <w:t>И вот тут-то,  в этих условиях и начинает жить наша газета «Нефть Приобья». Её редакция размещалась в двух небольших кабинетах, в здании объединения «Сургутнефтегаз» на улице Губкина, 13. Причем, и кабинетами их  в полном смысле слова нельзя было назвать. Это скорее некая  выгородка в холле с узкими окнами и стеклянными  стенами.</w:t>
      </w:r>
    </w:p>
    <w:p>
      <w:pPr>
        <w:pStyle w:val="Normal"/>
        <w:spacing w:lineRule="auto" w:line="360"/>
        <w:ind w:firstLine="709"/>
        <w:jc w:val="both"/>
        <w:rPr>
          <w:sz w:val="28"/>
          <w:szCs w:val="28"/>
        </w:rPr>
      </w:pPr>
      <w:r>
        <w:rPr>
          <w:sz w:val="28"/>
          <w:szCs w:val="28"/>
        </w:rPr>
        <w:t>Но для нас и это – райские условия. Тем более  что рядом размещается  центральная диспетчерская служба, куда стекается вся информация об успехах и проблемах нового нефтяного гиганта, который носит гордое название «Сургутнефтегаз». Здесь работает наш друг Александр Ульянкин. Он придумал весьма оригинальную систему сбора, учёта и обработки информации. Её применение позволяет делать очень точные прогнозы и даже предсказывать ход развития событий на буровых и строительных площадках. Видеть где дела идут хорошо, ритмично, а где через пень-колоду. Где можно и нужно ждать рекорда, а где аварии и срыва графика ведения работ.</w:t>
      </w:r>
    </w:p>
    <w:p>
      <w:pPr>
        <w:pStyle w:val="Normal"/>
        <w:spacing w:lineRule="auto" w:line="360"/>
        <w:ind w:firstLine="709"/>
        <w:jc w:val="both"/>
        <w:rPr/>
      </w:pPr>
      <w:r>
        <w:rPr>
          <w:sz w:val="28"/>
          <w:szCs w:val="28"/>
        </w:rPr>
        <w:t>Мы беззастенчиво пользуемся представившейся возможностью, но  помимо описания событий, происходящих в промышленной сфере: публикации сводок, отчётов, протоколов заседаний парткомов нас влечёт к себе та самая гуманитарная область,    о которой я говорил выше. И, самое главное – у нас есть возможность, есть газетная площадь для освещения этой  стороны сургутской жизни.</w:t>
      </w:r>
    </w:p>
    <w:p>
      <w:pPr>
        <w:pStyle w:val="Normal"/>
        <w:spacing w:lineRule="auto" w:line="360"/>
        <w:ind w:firstLine="709"/>
        <w:jc w:val="both"/>
        <w:rPr>
          <w:sz w:val="28"/>
          <w:szCs w:val="28"/>
        </w:rPr>
      </w:pPr>
      <w:r>
        <w:rPr>
          <w:sz w:val="28"/>
          <w:szCs w:val="28"/>
        </w:rPr>
        <w:t>В самом начале наш первый редактор Вячеслав Федорович Тэн совершил очень смелый (пишу это без малейшей иронии) поступок. Вместо того  чтобы выпускать газету два раза в неделю – две полосы формата А3, он принимает решение (и получает одобрение руководства) выпускать газету один раз в неделю, но в полноценном четырёх полосном формате. Да, мы выходим один раз в неделю, но мы ничем не отличаемся от городской (районной) газеты «К победе коммунизма!»</w:t>
      </w:r>
    </w:p>
    <w:p>
      <w:pPr>
        <w:pStyle w:val="Normal"/>
        <w:spacing w:lineRule="auto" w:line="360"/>
        <w:ind w:firstLine="709"/>
        <w:jc w:val="both"/>
        <w:rPr>
          <w:sz w:val="28"/>
          <w:szCs w:val="28"/>
        </w:rPr>
      </w:pPr>
      <w:r>
        <w:rPr>
          <w:sz w:val="28"/>
          <w:szCs w:val="28"/>
        </w:rPr>
        <w:t xml:space="preserve">У нас есть третья и четвёртая полосы. Первая и вторая - под информации, под официоз, а вот для третьей и четвёртой нужны материалы, как потом будет сказано «с человеческим лицом». У нас появляются авторы, которые пишут неплохие очерки, рассказы. Мы имеем возможность издавать собственную литературную страничку. Наш читатель знакомится с творчеством Татьяны Царенко, Виктора Фурашова, Олега Журова. Они приходят к нам в редакцию как в тёплый, уютный и гостеприимный дом, где всегда есть горячий чай или кофе с плюшками, где можно присесть, перекурить, рассказать о радостях и бедах. </w:t>
      </w:r>
    </w:p>
    <w:p>
      <w:pPr>
        <w:pStyle w:val="Normal"/>
        <w:spacing w:lineRule="auto" w:line="360"/>
        <w:ind w:firstLine="709"/>
        <w:jc w:val="both"/>
        <w:rPr>
          <w:sz w:val="28"/>
          <w:szCs w:val="28"/>
        </w:rPr>
      </w:pPr>
      <w:r>
        <w:rPr>
          <w:sz w:val="28"/>
          <w:szCs w:val="28"/>
        </w:rPr>
        <w:t xml:space="preserve">Через некоторое время Татьяна Царенко стала полноправным членом нашего коллектива. Вместе мы проработали около четырёх лет. На неё была возложена нелёгкая задача – освещать работу управления по повышению нефтеотдачи пластов и капитальному ремонту скважин. В чём была главная трудность для журналиста, который брался за данную тему? Прежде всего, нужно было знать специфику этого производства, отличать его скажем от подземного ремонта или от бурения. Понимать особенности процесса, уметь говорить о проблемах со своим будущим героем на одном языке. У Татьяны, как впрочем, и у большинства из нас специального нефтяного образования не было и тут, на мой взгляд, она нашла прекрасный выход из трудной ситуации. Она стала писать о своих героях очень теплые зарисовки и очерки так сказать «с человеческим лицом». Прежде всего, она представляла нам своего героя как человека, а потом уже как специалиста.    </w:t>
      </w:r>
    </w:p>
    <w:p>
      <w:pPr>
        <w:pStyle w:val="Normal"/>
        <w:spacing w:lineRule="auto" w:line="360"/>
        <w:ind w:firstLine="709"/>
        <w:jc w:val="both"/>
        <w:rPr>
          <w:sz w:val="28"/>
          <w:szCs w:val="28"/>
        </w:rPr>
      </w:pPr>
      <w:r>
        <w:rPr>
          <w:sz w:val="28"/>
          <w:szCs w:val="28"/>
        </w:rPr>
        <w:t xml:space="preserve"> </w:t>
      </w:r>
      <w:r>
        <w:rPr>
          <w:sz w:val="28"/>
          <w:szCs w:val="28"/>
        </w:rPr>
        <w:t xml:space="preserve">. Нам всем хотелось тогда писать именно очерки. По нашему разумению это был  первый шаг к созданию монументальных произведений о героях нашего времени. Но лично я как-то слабо себе тогда представлял в чем же заключается специфика этого жанра. Даже  учёба в Уральском государственном университете не дала мне ответа на многие мои вопросы. А Татьяна не испугалась всех этих проблем и взяла, что называется быка за рога. Написала  материал о Владимире Пестерева – мастере по капитальному ремонту скважин, назвала его очерком и со всеми требованиями жанра справилась. </w:t>
      </w:r>
    </w:p>
    <w:p>
      <w:pPr>
        <w:pStyle w:val="Normal"/>
        <w:spacing w:lineRule="auto" w:line="360"/>
        <w:ind w:firstLine="709"/>
        <w:rPr>
          <w:sz w:val="28"/>
          <w:szCs w:val="28"/>
        </w:rPr>
      </w:pPr>
      <w:r>
        <w:rPr>
          <w:sz w:val="28"/>
          <w:szCs w:val="28"/>
        </w:rPr>
        <w:t xml:space="preserve">С чего начинается очерк? С рассказа о том, как дядя героя направляет его в ремесленное училище. Затем следует описание  трудной ситуации на промысле – порыв в нефтепроводе и юный Владимир Пестерев  успевает закрыть задвижку и выброс нефти прекращается. Ну и высшая точка –   мастеру Пестереву вручают орден Ленина. Наверное, журналист был свидетелем только этого события. Об остальных ему поведал сам герой. Но поведал весьма сжато, конспективно. А недостающие факты и обстоятельства подсказала фантазия автора. </w:t>
      </w:r>
    </w:p>
    <w:p>
      <w:pPr>
        <w:pStyle w:val="Normal"/>
        <w:spacing w:lineRule="auto" w:line="360"/>
        <w:ind w:firstLine="709"/>
        <w:rPr>
          <w:sz w:val="28"/>
          <w:szCs w:val="28"/>
        </w:rPr>
      </w:pPr>
      <w:r>
        <w:rPr>
          <w:sz w:val="28"/>
          <w:szCs w:val="28"/>
        </w:rPr>
        <w:t xml:space="preserve">Вот чего- чего, а фантазии и огромного жизненного опыта Татьяне было не занимать. И она активно использовала этот свой багаж во время работы в газете «Нефть Приобья».  В  очерке о Владимире Пестереве и в последующих материалах были учтены все требования композиции: экспозиция, завязка, течение действия, кульминация.  Использованы метафоры, красочные сравнения.  Татьяна   строила свои публикации так, что здесь преобладали   законы художественного творчества, а не   законы рассказа о технологиях ремонта скважин. </w:t>
      </w:r>
    </w:p>
    <w:p>
      <w:pPr>
        <w:pStyle w:val="Normal"/>
        <w:spacing w:lineRule="auto" w:line="360"/>
        <w:ind w:firstLine="709"/>
        <w:rPr>
          <w:sz w:val="28"/>
          <w:szCs w:val="28"/>
        </w:rPr>
      </w:pPr>
      <w:r>
        <w:rPr>
          <w:sz w:val="28"/>
          <w:szCs w:val="28"/>
        </w:rPr>
        <w:t>Чего греха таить – в своих репортажах и корреспонденциях мы стремились уделить максимум внимания именно производственным процессам, стремились вникнуть в суть производственных проблем,  отыскать выход  из сложных ситуаций.. А человек как-то отходил на второй план. А Татьяна переломила эту  традицию.    Ещё хотелось бы обратить внимание на следующее обстоятельство. В газете  много внимания и газетной площади мы уделяли буровикам. Тогда был  такой лозунг, он  принадлежит одному из легендарных нефтяников Виктору Муравленко: «Нефть находится на острие  долота». Иными словами, чем больше будет пробурено нефтяных скважин тем больше нефти можно будет добыть из продуктивного пласта. Мало кто сомневался в правильности этого утверждения. В том числе и мы – журналисты из нефтяной многотиражки. И писали, писали, писали в основном о буровиках и их смежниках: о вышкомонтажниках, строителях кустовых оснований, энергетиках. А вот проблемы капитального ремонта оставались на периферии нашего внимания. А ведь от репутации отрасли, от того насколько важной она считается, зависело очень многое. Ресурсов не хватало на всех и поэтому всё самое необходимо в первую очередь отдавалось бурению, а остальным – по остаточному принципу. Это касалось и материального вознаграждения и выделения квартир, путёвок, различного дефицитного товара, которым поощрялись передовики. Пройдёт немного времени – года два и скважины в массовом порядке начнут выходить из строя. Для того, чтобы они вновь начали работать понадобятся бригады капитального ремонта. А тогда в    самом начале восьмидесятых к этим подразделениям отношение было весьма прохладное. Случалось, что людей на промысле могли просто не накормить. И  Татьяна Царенко писала об этом. Один из её репортажей так и начинался: начальник управления хлопнул кулаком по столу и закричал в телефонную трубку : «Как это не накормили?» Далее был рассказ о том, что ремонтники зачастую не имеют собственных баз на месторождениях.   Дороги к  объектам находятся в удручающем состоянии. Даже котлопункты не могли обеспечить всех работающих на данном участке промысла.</w:t>
      </w:r>
    </w:p>
    <w:p>
      <w:pPr>
        <w:pStyle w:val="Normal"/>
        <w:spacing w:lineRule="auto" w:line="360"/>
        <w:ind w:firstLine="709"/>
        <w:rPr/>
      </w:pPr>
      <w:r>
        <w:rPr>
          <w:sz w:val="28"/>
          <w:szCs w:val="28"/>
        </w:rPr>
        <w:t>А между тем уже все понимали, что через очень короткое время количество бригад УПНПи КРС нужно будет увеличить вдвое, втрое. Но сила инерции была велика. И всё свое внимание и газета и партийные комитеты сосредотачивали на работе проходческих бригад. Тогда шла борьба за достижение заветного рубежа – сто тысяч метров проходки в год одной четырёх вахтовой бригадой.  А Татьяна Царенко  писала о проблемах капитального ремонта скважин. Пыталась переключить наше внимание на этот важный участок. Время показало, как она была права.</w:t>
      </w:r>
    </w:p>
    <w:p>
      <w:pPr>
        <w:pStyle w:val="Normal"/>
        <w:spacing w:lineRule="auto" w:line="360"/>
        <w:ind w:firstLine="709"/>
        <w:rPr>
          <w:sz w:val="28"/>
          <w:szCs w:val="28"/>
        </w:rPr>
      </w:pPr>
      <w:r>
        <w:rPr>
          <w:sz w:val="28"/>
          <w:szCs w:val="28"/>
        </w:rPr>
        <w:t xml:space="preserve"> </w:t>
      </w:r>
      <w:r>
        <w:rPr>
          <w:sz w:val="28"/>
          <w:szCs w:val="28"/>
        </w:rPr>
        <w:t xml:space="preserve">Но впрочем,  она писала   не только о производстве.  В своих повествованиях о героях минувшей войны, о ветеранах на первое место она ставила не героические события, а человеческие судьбы, с победами и потерями, разлуками и утратами. А самое главное – она описывало то, как человек, который попал в трудную жизненную ситуацию, побеждал и становился лишь крепче, как морально, так и физически. И здесь она много что почерпнула из своего личного опыта. </w:t>
      </w:r>
    </w:p>
    <w:p>
      <w:pPr>
        <w:pStyle w:val="Normal"/>
        <w:spacing w:lineRule="auto" w:line="360"/>
        <w:ind w:firstLine="709"/>
        <w:jc w:val="both"/>
        <w:rPr/>
      </w:pPr>
      <w:r>
        <w:rPr>
          <w:sz w:val="28"/>
          <w:szCs w:val="28"/>
        </w:rPr>
        <w:t xml:space="preserve">  </w:t>
      </w:r>
      <w:r>
        <w:rPr>
          <w:sz w:val="28"/>
          <w:szCs w:val="28"/>
        </w:rPr>
        <w:t>Татьяна Царенко с большим удовольствием рассказывала о работе с подростками, не обходила свои вниманием и  партийную тематику. Ведь газета была прежде всего и в первую очередь органом партийного комитета.</w:t>
      </w:r>
    </w:p>
    <w:p>
      <w:pPr>
        <w:pStyle w:val="Normal"/>
        <w:spacing w:lineRule="auto" w:line="360"/>
        <w:ind w:firstLine="709"/>
        <w:jc w:val="both"/>
        <w:rPr>
          <w:sz w:val="28"/>
          <w:szCs w:val="28"/>
        </w:rPr>
      </w:pPr>
      <w:r>
        <w:rPr>
          <w:sz w:val="28"/>
          <w:szCs w:val="28"/>
        </w:rPr>
        <w:t xml:space="preserve"> </w:t>
      </w:r>
      <w:r>
        <w:rPr>
          <w:sz w:val="28"/>
          <w:szCs w:val="28"/>
        </w:rPr>
        <w:t xml:space="preserve">Юбилеи и памятные даты – это всегда повод для раздумий. А газете «Нефть Приобья» в нынешнем 2018 году исполняется сорок лет.  Я подумал о том, что даже наша память становится политизированной. Сегодня имена многих людей, которые внесли свой немалый вклад в общее дело, преданы забвению. И, на мой взгляд, этот совершенно несправедливо. Тем более, что к газете они имели самое   непосредственной   отношение. Я веду речь о наших партийных руководителях.  </w:t>
      </w:r>
    </w:p>
    <w:p>
      <w:pPr>
        <w:pStyle w:val="Normal"/>
        <w:spacing w:lineRule="auto" w:line="360"/>
        <w:ind w:firstLine="709"/>
        <w:jc w:val="both"/>
        <w:rPr>
          <w:sz w:val="28"/>
          <w:szCs w:val="28"/>
        </w:rPr>
      </w:pPr>
      <w:r>
        <w:rPr>
          <w:sz w:val="28"/>
          <w:szCs w:val="28"/>
        </w:rPr>
        <w:t>Сегодня некоторые мои коллеги представляют дело так, что будто бы работа в партийной печати, а «Нефть Приобья» относилась тогда именно к этому виду периодических изданий, была для журналистов чистым адом и все они изнывали под гнетом партийной цензуры, были лишены свободы творческого поиска, свободы слова и мысли.</w:t>
      </w:r>
    </w:p>
    <w:p>
      <w:pPr>
        <w:pStyle w:val="Normal"/>
        <w:spacing w:lineRule="auto" w:line="360"/>
        <w:ind w:firstLine="709"/>
        <w:jc w:val="both"/>
        <w:rPr>
          <w:sz w:val="28"/>
          <w:szCs w:val="28"/>
        </w:rPr>
      </w:pPr>
      <w:r>
        <w:rPr>
          <w:sz w:val="28"/>
          <w:szCs w:val="28"/>
        </w:rPr>
        <w:t>Не знаю,  за всех говорить не берусь, но я лично ничего такого   не ощущал. Партийное руководство печатью – это было. Хочу напомнить, что тогда в Конституции СССР существовала шестая статья, в которой говорилось о том, что КПСС – руководящая и направляющая сила нашего общества. Так, что если КПСС руководила всем, то почему же через одно из своих низовых руководящих подразделений она не могла руководить своим же печатным органом?</w:t>
      </w:r>
    </w:p>
    <w:p>
      <w:pPr>
        <w:pStyle w:val="Normal"/>
        <w:spacing w:lineRule="auto" w:line="360"/>
        <w:ind w:firstLine="709"/>
        <w:jc w:val="both"/>
        <w:rPr>
          <w:sz w:val="28"/>
          <w:szCs w:val="28"/>
        </w:rPr>
      </w:pPr>
      <w:r>
        <w:rPr>
          <w:sz w:val="28"/>
          <w:szCs w:val="28"/>
        </w:rPr>
        <w:t>Другой вопрос – что это давало нам, журналистам? И как это не странно сегодня прозвучит – очень многое. Информацию и ещё раз информацию. Мы были вовлечены в весьма сложные процессы. Предстояло многократно увеличить   объём  добываемой нефти, добиться высокой эффективности производства и производительности труда. Это было дело огромной государственной важности и мы,  каждый на своём месте, вкладывали в свою работу все свои силы, знания. Всю энергию, задор и страсть. И делали мы это совершенно искренне, с полной самоотдачей. Мы чувствовали себя частицей огромного трудового коллектива, радовались общим победам, огорчались общим неудачам.  И Татьяна Царенко не была исключением, она была одной из нас, нашим старшим и мудрым товарищем и нам было чему у неё поучиться даже в материалах на партийную тематику. Была у нас такая рубрика: «Партии рядовой». Ну, рядовой и рядовой. Это само по себе предполагало, что герой скромен, ничем особенным не отличается от остальных. Ну, как о них рассказать? Да так, чтобы было интересно, занимательно.  Стремилась сделать всё, чтобы читатель поверил в   искренность и не ангажированность героя, в его честное служение делу коммунистической партии? И Татьяне  Царенко это удавалось. И ничего нового придумывать не приходилось. Она пользовалась старым испытанным методом: рассказывала о человеческих судьбах, о крутых поворотах в биографии, о том какую роль здесь сыграла первичная партийная организация, партком объединения «Сургутнефтегаз». Она умела простыми словами очень искренне и доходчиво рассказывать о сложных вещах, убеждать читателя в своей правоте и в правоте своего героя.</w:t>
      </w:r>
    </w:p>
    <w:p>
      <w:pPr>
        <w:pStyle w:val="Normal"/>
        <w:spacing w:lineRule="auto" w:line="360"/>
        <w:ind w:firstLine="709"/>
        <w:jc w:val="both"/>
        <w:rPr>
          <w:sz w:val="28"/>
          <w:szCs w:val="28"/>
        </w:rPr>
      </w:pPr>
      <w:r>
        <w:rPr>
          <w:sz w:val="28"/>
          <w:szCs w:val="28"/>
        </w:rPr>
        <w:t>Литературная страничка выходила не только в газете «К победе коммунизма», выходила она и у нас, в «Нефти Приобья». Такие выпуски очень «оживляли»  нашу многотиражку. И здесь появлялись регулярно стихи Татьяны Царенко, её рассказы, новеллы, небольшие эссе. Один такой материал мне сильно запомнился. Это была быль. Она называлась «Бурый». В рассказывалось о медведе. Об одном замечательном дне в его жизни, который закончился трагически. Причём изложение  шло от первого лица – от лица косолапого. Позволдю себе пространную цитату:</w:t>
      </w:r>
    </w:p>
    <w:p>
      <w:pPr>
        <w:pStyle w:val="Normal"/>
        <w:spacing w:lineRule="auto" w:line="360"/>
        <w:ind w:firstLine="709"/>
        <w:jc w:val="both"/>
        <w:rPr>
          <w:sz w:val="28"/>
          <w:szCs w:val="28"/>
        </w:rPr>
      </w:pPr>
      <w:r>
        <w:rPr>
          <w:sz w:val="28"/>
          <w:szCs w:val="28"/>
        </w:rPr>
        <w:t xml:space="preserve">– </w:t>
      </w:r>
      <w:r>
        <w:rPr>
          <w:sz w:val="28"/>
          <w:szCs w:val="28"/>
        </w:rPr>
        <w:t>Это было его любимое место. Здесь он ловил рыбу. Тайга подступала к реке и тёмной бахромой падала в воду.</w:t>
      </w:r>
    </w:p>
    <w:p>
      <w:pPr>
        <w:pStyle w:val="Normal"/>
        <w:spacing w:lineRule="auto" w:line="360"/>
        <w:ind w:firstLine="709"/>
        <w:jc w:val="both"/>
        <w:rPr>
          <w:sz w:val="28"/>
          <w:szCs w:val="28"/>
        </w:rPr>
      </w:pPr>
      <w:r>
        <w:rPr>
          <w:sz w:val="28"/>
          <w:szCs w:val="28"/>
        </w:rPr>
        <w:t>…</w:t>
      </w:r>
      <w:r>
        <w:rPr>
          <w:sz w:val="28"/>
          <w:szCs w:val="28"/>
        </w:rPr>
        <w:t>Рыбины  сонно покачивались, лениво шевеля тёмными плавниками. И тут бурый поднимал лапу. Он не бил, нет а точно опускал её в воду. И тут же рыба, сверкнув мокрой чешуёй летела на берег широко открывая рот билась о песок.</w:t>
      </w:r>
    </w:p>
    <w:p>
      <w:pPr>
        <w:pStyle w:val="Normal"/>
        <w:spacing w:lineRule="auto" w:line="360"/>
        <w:ind w:firstLine="709"/>
        <w:jc w:val="both"/>
        <w:rPr>
          <w:sz w:val="28"/>
          <w:szCs w:val="28"/>
        </w:rPr>
      </w:pPr>
      <w:r>
        <w:rPr>
          <w:sz w:val="28"/>
          <w:szCs w:val="28"/>
        </w:rPr>
        <w:t xml:space="preserve">Какая точность в деталях. Я бы понял, если бы эти строки написал  охотник с многолетним стажем, человек, который много лет безвылазно жил в тайге. Охотился, изучал повадки животного. Причём такого, что не подпустит к себе человека и на пушечный выстрел, а уж если случится такое, то охотнику не поздоровится. </w:t>
      </w:r>
    </w:p>
    <w:p>
      <w:pPr>
        <w:pStyle w:val="Normal"/>
        <w:spacing w:lineRule="auto" w:line="360"/>
        <w:ind w:firstLine="709"/>
        <w:jc w:val="both"/>
        <w:rPr/>
      </w:pPr>
      <w:r>
        <w:rPr>
          <w:sz w:val="28"/>
          <w:szCs w:val="28"/>
        </w:rPr>
        <w:t>А тут пишет женщина, которая услышала эту историю от кого-то из своих знакомых, пропустила её через свой мозг, через своё сердце и рассказала  нам,  сочно и страстно прорисовав все детали.</w:t>
      </w:r>
    </w:p>
    <w:p>
      <w:pPr>
        <w:pStyle w:val="Normal"/>
        <w:spacing w:lineRule="auto" w:line="360"/>
        <w:ind w:firstLine="709"/>
        <w:jc w:val="both"/>
        <w:rPr>
          <w:sz w:val="28"/>
          <w:szCs w:val="28"/>
        </w:rPr>
      </w:pPr>
      <w:r>
        <w:rPr>
          <w:sz w:val="28"/>
          <w:szCs w:val="28"/>
        </w:rPr>
        <w:t>Заканчивается быль страшно.</w:t>
      </w:r>
    </w:p>
    <w:p>
      <w:pPr>
        <w:pStyle w:val="Normal"/>
        <w:spacing w:lineRule="auto" w:line="360"/>
        <w:ind w:firstLine="709"/>
        <w:jc w:val="both"/>
        <w:rPr>
          <w:sz w:val="28"/>
          <w:szCs w:val="28"/>
        </w:rPr>
      </w:pPr>
      <w:r>
        <w:rPr>
          <w:sz w:val="28"/>
          <w:szCs w:val="28"/>
        </w:rPr>
        <w:t xml:space="preserve">– </w:t>
      </w:r>
      <w:r>
        <w:rPr>
          <w:sz w:val="28"/>
          <w:szCs w:val="28"/>
        </w:rPr>
        <w:t>Звук родился как комариный зуд. Бурый даже  махнул лапой, стараясь отогнать неведомо откуда взявшееся жужжание. Но чёрная тень стрекочущего чудища  мчалась прямо на него.. Неслышно, как в немом кино, сверкнул огонь выстрела.</w:t>
      </w:r>
    </w:p>
    <w:p>
      <w:pPr>
        <w:pStyle w:val="Normal"/>
        <w:spacing w:lineRule="auto" w:line="360"/>
        <w:ind w:firstLine="709"/>
        <w:jc w:val="both"/>
        <w:rPr>
          <w:sz w:val="28"/>
          <w:szCs w:val="28"/>
        </w:rPr>
      </w:pPr>
      <w:r>
        <w:rPr>
          <w:sz w:val="28"/>
          <w:szCs w:val="28"/>
        </w:rPr>
        <w:t xml:space="preserve">– </w:t>
      </w:r>
      <w:r>
        <w:rPr>
          <w:sz w:val="28"/>
          <w:szCs w:val="28"/>
        </w:rPr>
        <w:t>Гляди , гляди, – хохотали на вертолёте, – ступни у него белые, как у человека.</w:t>
      </w:r>
    </w:p>
    <w:p>
      <w:pPr>
        <w:pStyle w:val="Normal"/>
        <w:spacing w:lineRule="auto" w:line="360"/>
        <w:ind w:firstLine="709"/>
        <w:jc w:val="both"/>
        <w:rPr>
          <w:sz w:val="28"/>
          <w:szCs w:val="28"/>
        </w:rPr>
      </w:pPr>
      <w:r>
        <w:rPr>
          <w:sz w:val="28"/>
          <w:szCs w:val="28"/>
        </w:rPr>
        <w:t>Надо заметить, что истории подобногорода не были характерны для творчества Татьяны Царенко. В основном она писала о любовных перипетиях, о своих современниках, о женской доли, о сиротском детстве, о  Великой войне,  которая прокатилась огненным катком и по её детству. И всегда эти небольшие рассказы Були удивительно пронзительны и точны. Сказывалось знание деталей, феноменальное умение отобрать ту нужную песчинку, на которой потом строился весь рассказ.</w:t>
      </w:r>
    </w:p>
    <w:p>
      <w:pPr>
        <w:pStyle w:val="Normal"/>
        <w:spacing w:lineRule="auto" w:line="360"/>
        <w:ind w:firstLine="709"/>
        <w:jc w:val="both"/>
        <w:rPr>
          <w:sz w:val="28"/>
          <w:szCs w:val="28"/>
        </w:rPr>
      </w:pPr>
      <w:r>
        <w:rPr>
          <w:sz w:val="28"/>
          <w:szCs w:val="28"/>
        </w:rPr>
        <w:t>Безусловно, журналистика для Татьяны Царенко была лишь способом добывать средства для того, чтобы жить. По своему главному призванию она – писатель. И что самое интересное, она сумела  убедить в этом наше пишущее сообщество. Её приняли в Союз российских писателей, в первом номере литературно-художественного альманаха «Сургут» были опубликованы её рассказы и новеллы. У неё вышло несколько книг. В четвертом номере окружного литературно-художественного альманаха «Эринтур» вышла подборка её детских стихов. Мои стихи тоже были опубликованы в этом номере. И мы вновь, спустя году, встретились с Татьяной на страницах одного издания.</w:t>
      </w:r>
    </w:p>
    <w:p>
      <w:pPr>
        <w:pStyle w:val="Normal"/>
        <w:spacing w:lineRule="auto" w:line="360"/>
        <w:ind w:firstLine="709"/>
        <w:jc w:val="both"/>
        <w:rPr>
          <w:sz w:val="28"/>
          <w:szCs w:val="28"/>
        </w:rPr>
      </w:pPr>
      <w:r>
        <w:rPr>
          <w:sz w:val="28"/>
          <w:szCs w:val="28"/>
        </w:rPr>
        <w:t xml:space="preserve">О детских стихах Татьяны Царенко хотелось бы сказать отдельно. Вот передо мной лежит  её книга: «В некотором царстве, нефтяном государстве». Я знаю, что нечто подобное она издала, рассказывая о Сургутских энергетиках. Но не в этом дело. Вернусь к детским стихам. Сейчас очень многие их пишут, публикуют и издают тоненькие красочные книги. А наши  дети по-прежнему читают стихи Агнии Барто, Корнея Чуковского, Самуила Маршака. </w:t>
      </w:r>
    </w:p>
    <w:p>
      <w:pPr>
        <w:pStyle w:val="Normal"/>
        <w:spacing w:lineRule="auto" w:line="360"/>
        <w:ind w:firstLine="709"/>
        <w:jc w:val="both"/>
        <w:rPr>
          <w:sz w:val="28"/>
          <w:szCs w:val="28"/>
        </w:rPr>
      </w:pPr>
      <w:r>
        <w:rPr>
          <w:sz w:val="28"/>
          <w:szCs w:val="28"/>
        </w:rPr>
        <w:t>Где-то в средине двухтысячных годов некие умельцы создадут  программу по утверждению нашей  Югорской идентичности. Программу утвердят в окружном парламенте, выделят на её реализацию миллионы рублей. В рамках этой программы будет изобретен буровичок  Югорка – сказочный персонаж. Но это всё будет потом, много лет спустя. А Татьяна Царенко уже в 1997 году издаст детскую книжку, которая будет называться «В некотором царстве, нефтяном государстве». На многие годы опередив  тех самых неких умельцев, создавших буровичка Югорку .. Книжка была  богато проиллюстрирована и издана в редакционно-издательском центре «Нефть Приобья».</w:t>
      </w:r>
    </w:p>
    <w:p>
      <w:pPr>
        <w:pStyle w:val="Normal"/>
        <w:spacing w:lineRule="auto" w:line="360"/>
        <w:ind w:firstLine="709"/>
        <w:jc w:val="both"/>
        <w:rPr>
          <w:sz w:val="28"/>
          <w:szCs w:val="28"/>
        </w:rPr>
      </w:pPr>
      <w:r>
        <w:rPr>
          <w:sz w:val="28"/>
          <w:szCs w:val="28"/>
        </w:rPr>
        <w:t>Позволю себе ещё одну цитату:</w:t>
      </w:r>
    </w:p>
    <w:p>
      <w:pPr>
        <w:pStyle w:val="Normal"/>
        <w:spacing w:lineRule="auto" w:line="360"/>
        <w:ind w:firstLine="709"/>
        <w:jc w:val="both"/>
        <w:rPr>
          <w:sz w:val="28"/>
          <w:szCs w:val="28"/>
        </w:rPr>
      </w:pPr>
      <w:r>
        <w:rPr>
          <w:sz w:val="28"/>
          <w:szCs w:val="28"/>
        </w:rPr>
        <w:t xml:space="preserve">– </w:t>
      </w:r>
      <w:r>
        <w:rPr>
          <w:sz w:val="28"/>
          <w:szCs w:val="28"/>
        </w:rPr>
        <w:t>Здравствуй город Нефтеград!</w:t>
      </w:r>
    </w:p>
    <w:p>
      <w:pPr>
        <w:pStyle w:val="Normal"/>
        <w:spacing w:lineRule="auto" w:line="360"/>
        <w:ind w:firstLine="709"/>
        <w:jc w:val="both"/>
        <w:rPr>
          <w:sz w:val="28"/>
          <w:szCs w:val="28"/>
        </w:rPr>
      </w:pPr>
      <w:r>
        <w:rPr>
          <w:sz w:val="28"/>
          <w:szCs w:val="28"/>
        </w:rPr>
        <w:t>Рад тебе и стар и млад.</w:t>
      </w:r>
    </w:p>
    <w:p>
      <w:pPr>
        <w:pStyle w:val="Normal"/>
        <w:spacing w:lineRule="auto" w:line="360"/>
        <w:ind w:firstLine="709"/>
        <w:jc w:val="both"/>
        <w:rPr>
          <w:sz w:val="28"/>
          <w:szCs w:val="28"/>
        </w:rPr>
      </w:pPr>
      <w:r>
        <w:rPr>
          <w:sz w:val="28"/>
          <w:szCs w:val="28"/>
        </w:rPr>
        <w:t>Новый город нефтяной,</w:t>
      </w:r>
    </w:p>
    <w:p>
      <w:pPr>
        <w:pStyle w:val="Normal"/>
        <w:spacing w:lineRule="auto" w:line="360"/>
        <w:ind w:firstLine="709"/>
        <w:jc w:val="both"/>
        <w:rPr>
          <w:sz w:val="28"/>
          <w:szCs w:val="28"/>
        </w:rPr>
      </w:pPr>
      <w:r>
        <w:rPr>
          <w:sz w:val="28"/>
          <w:szCs w:val="28"/>
        </w:rPr>
        <w:t>ЭТОТ ГОРОД ТВОЙ И МОЙ.</w:t>
      </w:r>
    </w:p>
    <w:p>
      <w:pPr>
        <w:pStyle w:val="Normal"/>
        <w:spacing w:lineRule="auto" w:line="360"/>
        <w:ind w:firstLine="709"/>
        <w:jc w:val="both"/>
        <w:rPr>
          <w:sz w:val="28"/>
          <w:szCs w:val="28"/>
        </w:rPr>
      </w:pPr>
      <w:r>
        <w:rPr>
          <w:sz w:val="28"/>
          <w:szCs w:val="28"/>
        </w:rPr>
        <w:t>Нефть открыть не очень просто,</w:t>
      </w:r>
    </w:p>
    <w:p>
      <w:pPr>
        <w:pStyle w:val="Normal"/>
        <w:spacing w:lineRule="auto" w:line="360"/>
        <w:ind w:firstLine="709"/>
        <w:jc w:val="both"/>
        <w:rPr>
          <w:sz w:val="28"/>
          <w:szCs w:val="28"/>
        </w:rPr>
      </w:pPr>
      <w:r>
        <w:rPr>
          <w:sz w:val="28"/>
          <w:szCs w:val="28"/>
        </w:rPr>
        <w:t>Но не легче, между прочим,</w:t>
      </w:r>
    </w:p>
    <w:p>
      <w:pPr>
        <w:pStyle w:val="Normal"/>
        <w:spacing w:lineRule="auto" w:line="360"/>
        <w:ind w:firstLine="709"/>
        <w:jc w:val="both"/>
        <w:rPr>
          <w:sz w:val="28"/>
          <w:szCs w:val="28"/>
        </w:rPr>
      </w:pPr>
      <w:r>
        <w:rPr>
          <w:sz w:val="28"/>
          <w:szCs w:val="28"/>
        </w:rPr>
        <w:t>Из глубин её поднять.</w:t>
      </w:r>
    </w:p>
    <w:p>
      <w:pPr>
        <w:pStyle w:val="Normal"/>
        <w:spacing w:lineRule="auto" w:line="360"/>
        <w:ind w:firstLine="709"/>
        <w:jc w:val="both"/>
        <w:rPr>
          <w:sz w:val="28"/>
          <w:szCs w:val="28"/>
        </w:rPr>
      </w:pPr>
      <w:r>
        <w:rPr>
          <w:sz w:val="28"/>
          <w:szCs w:val="28"/>
        </w:rPr>
        <w:t>Это дело нужно знать.</w:t>
      </w:r>
    </w:p>
    <w:p>
      <w:pPr>
        <w:pStyle w:val="Normal"/>
        <w:spacing w:lineRule="auto" w:line="360"/>
        <w:ind w:firstLine="709"/>
        <w:jc w:val="both"/>
        <w:rPr>
          <w:sz w:val="28"/>
          <w:szCs w:val="28"/>
        </w:rPr>
      </w:pPr>
      <w:r>
        <w:rPr>
          <w:sz w:val="28"/>
          <w:szCs w:val="28"/>
        </w:rPr>
        <w:t>Далее в стихах идёт рассказ о производственных процессах, перечисляются нефтяные месторождения, рассказывается о сибирской тайге, глухих урманах, о том, как со всего большого Советского Союза люди ехали в Югру, для того, чтобы добывать несметные богатства на благо всей страны. И обо всём повествуется простым, доступным для малышей языком. С помощью этой книжки дети,    как говориться, с «младых ногтей» чувствуют себя частицей своей  малой родины. Это чувство они потом пронесут через всю свою жизнь.</w:t>
      </w:r>
    </w:p>
    <w:p>
      <w:pPr>
        <w:pStyle w:val="Normal"/>
        <w:spacing w:lineRule="auto" w:line="360"/>
        <w:ind w:firstLine="709"/>
        <w:jc w:val="both"/>
        <w:rPr/>
      </w:pPr>
      <w:r>
        <w:rPr>
          <w:sz w:val="28"/>
          <w:szCs w:val="28"/>
        </w:rPr>
        <w:t>Татьяна Царенко прожила большую, интересную жизнь. Уже в пятнадцать лет её стихи были впервые опубликованы на страницах областной газеты «Черкасская правда», затем последовали публикации в областной молодёжной газете, в солидной издании «Крымская правда». Это была серьёзная заявка. В те годы  мало кому из начинающих поэтов сопутствовал такой успех. Но как журналиста-профессионала, как писателя она обрела себя в Сургуте, на Тюменском севере. Среди её литературных наград – золотая есенинская медаль. Она гордилась ею наравне с медалью материнства. Были и другие награды, но эти две  для Татьяны Царенко были дороже всего.</w:t>
      </w:r>
    </w:p>
    <w:p>
      <w:pPr>
        <w:pStyle w:val="Normal"/>
        <w:spacing w:lineRule="auto" w:line="360"/>
        <w:ind w:firstLine="709"/>
        <w:jc w:val="both"/>
        <w:rPr>
          <w:sz w:val="28"/>
          <w:szCs w:val="28"/>
        </w:rPr>
      </w:pPr>
      <w:r>
        <w:rPr>
          <w:sz w:val="28"/>
          <w:szCs w:val="28"/>
        </w:rPr>
      </w:r>
    </w:p>
    <w:p>
      <w:pPr>
        <w:pStyle w:val="Normal"/>
        <w:spacing w:lineRule="auto" w:line="360"/>
        <w:ind w:firstLine="709"/>
        <w:rPr/>
      </w:pPr>
      <w:r>
        <w:rPr>
          <w:sz w:val="28"/>
          <w:szCs w:val="28"/>
        </w:rPr>
        <w:t>.!</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51:00Z</dcterms:created>
  <dc:creator>SAMSUNG</dc:creator>
  <dc:description/>
  <cp:keywords/>
  <dc:language>en-US</dc:language>
  <cp:lastModifiedBy>Борисенко Галина Дмитриевна</cp:lastModifiedBy>
  <dcterms:modified xsi:type="dcterms:W3CDTF">2022-05-17T08:29:00Z</dcterms:modified>
  <cp:revision>6</cp:revision>
  <dc:subject/>
  <dc:title>Сургут конца семидесятых, начала восьмидесятых был тем самым местом на земле, где сбывались мечты</dc:title>
</cp:coreProperties>
</file>