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Летописцы, окуните ваши кисти</w:t>
      </w:r>
    </w:p>
    <w:p>
      <w:pPr>
        <w:pStyle w:val="Normal"/>
        <w:spacing w:lineRule="auto" w:line="360"/>
        <w:ind w:firstLine="709"/>
        <w:jc w:val="both"/>
        <w:rPr/>
      </w:pPr>
      <w:r>
        <w:rPr>
          <w:sz w:val="28"/>
          <w:szCs w:val="28"/>
        </w:rPr>
        <w:t>Газетчиков очень часто называют летописцами современности. Они фиксируют на страницах своего издания различные факты, описывают события, дают оценки и тому и другому. А вот их собственная жизнь? Их ежедневные тревоги и радости, достижения и потери? Они как бы остаются «за кадром». Одна надежда: «Кто-нибудь отыщет, снимет и напишет, кто-нибудь помянет нас  с тобой». У газеты  «Ленинское знамя» - «Местное время» был свой летописец. Заместитель главного редактора журнала «Дружба народов» Юрий Яковлевич Калещук.</w:t>
      </w:r>
    </w:p>
    <w:p>
      <w:pPr>
        <w:pStyle w:val="Normal"/>
        <w:spacing w:lineRule="auto" w:line="360"/>
        <w:ind w:firstLine="709"/>
        <w:jc w:val="both"/>
        <w:rPr/>
      </w:pPr>
      <w:r>
        <w:rPr>
          <w:sz w:val="28"/>
          <w:szCs w:val="28"/>
        </w:rPr>
        <w:t>На самом деле он писал историю освоения нового нефтяного региона страны - Среднего Приобья. Очень подробно, очень дотошно. Неделями жил на буровой, в бригаде знаменитого мастера Виктора Китаева, скрупулёзно вникал во все подробности непростых человеческих взаимоотношений, старательно в деталях выписывал характеры тех, кто осваивал несметные подземные богатства.    И в то же самое время считал необходимым  упомянуть своих коллег, работников  оперативного цеха.</w:t>
      </w:r>
    </w:p>
    <w:p>
      <w:pPr>
        <w:pStyle w:val="Normal"/>
        <w:spacing w:lineRule="auto" w:line="360"/>
        <w:ind w:firstLine="709"/>
        <w:jc w:val="both"/>
        <w:rPr>
          <w:sz w:val="28"/>
          <w:szCs w:val="28"/>
        </w:rPr>
      </w:pPr>
      <w:r>
        <w:rPr>
          <w:sz w:val="28"/>
          <w:szCs w:val="28"/>
        </w:rPr>
        <w:t xml:space="preserve">Более того, газетная подшивка была для Юрия Калещука источником бесценной информации. Я помню, как он заходил в редакцию, устраивался за свободным столом и дотошно штудировал подшивку, что-то переписывая к себе в толстый блокнот. </w:t>
      </w:r>
    </w:p>
    <w:p>
      <w:pPr>
        <w:pStyle w:val="Normal"/>
        <w:spacing w:lineRule="auto" w:line="360"/>
        <w:ind w:firstLine="709"/>
        <w:jc w:val="both"/>
        <w:rPr>
          <w:sz w:val="28"/>
          <w:szCs w:val="28"/>
        </w:rPr>
      </w:pPr>
      <w:r>
        <w:rPr>
          <w:sz w:val="28"/>
          <w:szCs w:val="28"/>
        </w:rPr>
        <w:t>В двух своих документальных повестях «Непрочитанные письма» и «Остывающая зола» газете и её людям он уделяет… Хотел написать: «Много внимания», да сразу осёкся. Кто это определил, кто замерял – что такое в данном случае много, а что такое мало.</w:t>
      </w:r>
    </w:p>
    <w:p>
      <w:pPr>
        <w:pStyle w:val="Normal"/>
        <w:spacing w:lineRule="auto" w:line="360"/>
        <w:ind w:firstLine="709"/>
        <w:jc w:val="both"/>
        <w:rPr>
          <w:sz w:val="28"/>
          <w:szCs w:val="28"/>
        </w:rPr>
      </w:pPr>
      <w:r>
        <w:rPr>
          <w:sz w:val="28"/>
          <w:szCs w:val="28"/>
        </w:rPr>
        <w:t xml:space="preserve">Я вот тоже пытаюсь что-то вспомнить о своих коллегах, с которыми делил хлеб-соль нелёгкого журналистского труда и с ужасом констатирую: как же мало мы знаем друг о друге. Какие-то, очень важные события, газетные публикации, состоялись задолго до моего прихода в редакцию, на какие-то просто не обратил внимание. </w:t>
      </w:r>
    </w:p>
    <w:p>
      <w:pPr>
        <w:pStyle w:val="Normal"/>
        <w:spacing w:lineRule="auto" w:line="360"/>
        <w:ind w:firstLine="709"/>
        <w:jc w:val="both"/>
        <w:rPr>
          <w:sz w:val="28"/>
          <w:szCs w:val="28"/>
        </w:rPr>
      </w:pPr>
      <w:r>
        <w:rPr>
          <w:sz w:val="28"/>
          <w:szCs w:val="28"/>
        </w:rPr>
        <w:t xml:space="preserve">  </w:t>
      </w:r>
      <w:r>
        <w:rPr>
          <w:sz w:val="28"/>
          <w:szCs w:val="28"/>
        </w:rPr>
        <w:t>Не принято было у нас интересоваться без особой нужды подробностями жизни другого, лезть в душу. «Уходишь – счастливо, приходишь – привет», как пелось в одной популярной песне о романтиках.</w:t>
      </w:r>
    </w:p>
    <w:p>
      <w:pPr>
        <w:pStyle w:val="Normal"/>
        <w:spacing w:lineRule="auto" w:line="360"/>
        <w:ind w:firstLine="709"/>
        <w:jc w:val="both"/>
        <w:rPr>
          <w:sz w:val="28"/>
          <w:szCs w:val="28"/>
        </w:rPr>
      </w:pPr>
      <w:r>
        <w:rPr>
          <w:sz w:val="28"/>
          <w:szCs w:val="28"/>
        </w:rPr>
        <w:t>А сегодня и спросить-то практически не у кого. Иных уж нет… Что остаётся? Искать  свидетельства очевидцев. И когда в солидном издании,  в одной из книг серии «Библиотека журнала Дружба народов» встречаешь знакомые имена, географические названия, знаменитые фамилии и  в этом ряду упоминания о своих коллегах – становится радостно. И ты уже смотришь на многое по-другому, иначе оцениваешь известные тебе факты.</w:t>
      </w:r>
    </w:p>
    <w:p>
      <w:pPr>
        <w:pStyle w:val="Normal"/>
        <w:spacing w:lineRule="auto" w:line="360"/>
        <w:ind w:firstLine="709"/>
        <w:jc w:val="both"/>
        <w:rPr/>
      </w:pPr>
      <w:r>
        <w:rPr>
          <w:sz w:val="28"/>
          <w:szCs w:val="28"/>
        </w:rPr>
        <w:t>Вот, хотя бы тот же Фёдор Богенчук.  Что пишет о нём в своей повести Юрий Яковлевич:</w:t>
      </w:r>
    </w:p>
    <w:p>
      <w:pPr>
        <w:pStyle w:val="Normal"/>
        <w:spacing w:lineRule="auto" w:line="360"/>
        <w:ind w:firstLine="709"/>
        <w:jc w:val="both"/>
        <w:rPr>
          <w:sz w:val="28"/>
          <w:szCs w:val="28"/>
        </w:rPr>
      </w:pPr>
      <w:r>
        <w:rPr>
          <w:sz w:val="28"/>
          <w:szCs w:val="28"/>
        </w:rPr>
        <w:t>- Прекрасной осенью 1964 года я попал на Сахалин, прилетел в Оху и зашёл в редакцию местной газеты. Редактор, выслушав меня, сразу заключил:</w:t>
      </w:r>
    </w:p>
    <w:p>
      <w:pPr>
        <w:pStyle w:val="Normal"/>
        <w:spacing w:lineRule="auto" w:line="360"/>
        <w:ind w:firstLine="709"/>
        <w:jc w:val="both"/>
        <w:rPr>
          <w:sz w:val="28"/>
          <w:szCs w:val="28"/>
        </w:rPr>
      </w:pPr>
      <w:r>
        <w:rPr>
          <w:sz w:val="28"/>
          <w:szCs w:val="28"/>
        </w:rPr>
        <w:t xml:space="preserve"> </w:t>
      </w:r>
      <w:r>
        <w:rPr>
          <w:sz w:val="28"/>
          <w:szCs w:val="28"/>
        </w:rPr>
        <w:t xml:space="preserve">«Вам нужен Богенчук. Про нефть и нефтяников он знает всё.». </w:t>
      </w:r>
    </w:p>
    <w:p>
      <w:pPr>
        <w:pStyle w:val="Normal"/>
        <w:spacing w:lineRule="auto" w:line="360"/>
        <w:ind w:firstLine="709"/>
        <w:jc w:val="both"/>
        <w:rPr>
          <w:sz w:val="28"/>
          <w:szCs w:val="28"/>
        </w:rPr>
      </w:pPr>
      <w:r>
        <w:rPr>
          <w:sz w:val="28"/>
          <w:szCs w:val="28"/>
        </w:rPr>
        <w:t>На низком подоконнике сидел вихрастый паренёк, говорил сразу по двум телефонам одновременно, да ещё быстро писал на узких полосках срыва. У Фёдора была удивительная черта – про здешние дела он знал всё и считал своим долгом передать эти знания другим.</w:t>
      </w:r>
    </w:p>
    <w:p>
      <w:pPr>
        <w:pStyle w:val="Normal"/>
        <w:spacing w:lineRule="auto" w:line="360"/>
        <w:ind w:firstLine="709"/>
        <w:jc w:val="both"/>
        <w:rPr/>
      </w:pPr>
      <w:r>
        <w:rPr>
          <w:sz w:val="28"/>
          <w:szCs w:val="28"/>
        </w:rPr>
        <w:t xml:space="preserve">Когда я, много лет спустя, познакомился с Фёдором, то от вихров не осталось и следа, а на их месте был огромный лоб, плавно переходящий в лысину. Но тот самый человек, который «знал о нефтяниках всё» никуда не делся, он просто переместился с острова Сахалин в новый нефтедобывающий район. </w:t>
      </w:r>
    </w:p>
    <w:p>
      <w:pPr>
        <w:pStyle w:val="Normal"/>
        <w:spacing w:lineRule="auto" w:line="360"/>
        <w:ind w:firstLine="709"/>
        <w:jc w:val="both"/>
        <w:rPr>
          <w:sz w:val="28"/>
          <w:szCs w:val="28"/>
        </w:rPr>
      </w:pPr>
      <w:r>
        <w:rPr>
          <w:sz w:val="28"/>
          <w:szCs w:val="28"/>
        </w:rPr>
        <w:t>А вот ещё несколько цитат  из уже упоминавшихся книг:</w:t>
      </w:r>
    </w:p>
    <w:p>
      <w:pPr>
        <w:pStyle w:val="Normal"/>
        <w:spacing w:lineRule="auto" w:line="360"/>
        <w:ind w:firstLine="709"/>
        <w:jc w:val="both"/>
        <w:rPr/>
      </w:pPr>
      <w:r>
        <w:rPr>
          <w:sz w:val="28"/>
          <w:szCs w:val="28"/>
        </w:rPr>
        <w:t>- В те годы Самотлор был ареной ожесточённых споров. Какая организационная система выгоднее в бурении – традиционная четырёх- вахтовка, или бригада, состоящая из шести или семи вахт. Сколько копий  было тогда тут сломано, сколько репутаций подвергнуто сомнению, сколько закадычных друзей рассорилось навсегда.</w:t>
      </w:r>
    </w:p>
    <w:p>
      <w:pPr>
        <w:pStyle w:val="Normal"/>
        <w:spacing w:lineRule="auto" w:line="360"/>
        <w:ind w:firstLine="709"/>
        <w:jc w:val="both"/>
        <w:rPr>
          <w:sz w:val="28"/>
          <w:szCs w:val="28"/>
        </w:rPr>
      </w:pPr>
      <w:r>
        <w:rPr>
          <w:sz w:val="28"/>
          <w:szCs w:val="28"/>
        </w:rPr>
        <w:t xml:space="preserve">Местная газета «Ленинское знамя» из номера в номер печатала хлесткие статьи. Сторонники, надо сказать, были и у той и у другой стороны. Дискуссия разгоралась. Буровики, прежде не жаловавшие свою газету, рвали номера из рук; на газету прикрикнули, но редакция, сменив рубрику, продолжала публиковать «мнения  сторон»; вторично газету одергивать не стали - просто сняли главного редактора, и всё.  </w:t>
      </w:r>
    </w:p>
    <w:p>
      <w:pPr>
        <w:pStyle w:val="Normal"/>
        <w:spacing w:lineRule="auto" w:line="360"/>
        <w:ind w:firstLine="709"/>
        <w:jc w:val="both"/>
        <w:rPr/>
      </w:pPr>
      <w:r>
        <w:rPr>
          <w:sz w:val="28"/>
          <w:szCs w:val="28"/>
        </w:rPr>
        <w:t xml:space="preserve"> </w:t>
      </w:r>
      <w:r>
        <w:rPr>
          <w:sz w:val="28"/>
          <w:szCs w:val="28"/>
        </w:rPr>
        <w:t xml:space="preserve">Прошли годы. Технический, организационный конфликт давно себя исчерпал. Задолго до того, как книга Юрия Калещука увидела  свет, жизнь расставила всё на свои места. В конце семидесятых годов бригада Героя Социалистического труда Геннадия Лёвина,   состоящая из четырёх вахт, пробурила за год 100 000 метров горных пород. Потом сургутские проходчики из второго управления, которым  руководил, опять же тот самый Геннадий Лёвин  бурили и по сто двадцать и по сто тридцать тысяч метров. Появились новая техника, новые технологии. И спор умер как бы сам собой. Но вот сейчас, когда я вспоминаю эти события, то думаю не о буровиках, а о газете. </w:t>
      </w:r>
    </w:p>
    <w:p>
      <w:pPr>
        <w:pStyle w:val="Normal"/>
        <w:spacing w:lineRule="auto" w:line="360"/>
        <w:ind w:firstLine="709"/>
        <w:jc w:val="both"/>
        <w:rPr>
          <w:sz w:val="28"/>
          <w:szCs w:val="28"/>
        </w:rPr>
      </w:pPr>
      <w:r>
        <w:rPr>
          <w:sz w:val="28"/>
          <w:szCs w:val="28"/>
        </w:rPr>
        <w:t>В той ожесточённой дискуссии, о которой пишет Юрий Калещук, формировался не только новый стиль в бурении, формировался новый стиль газетной работы, который потом стал основополагающим стержнем  у газетчиков Нижневартовска: «Каждая точка зрения имеет право на существование. Истина всегда находится посредине».</w:t>
      </w:r>
    </w:p>
    <w:p>
      <w:pPr>
        <w:pStyle w:val="Normal"/>
        <w:spacing w:lineRule="auto" w:line="360"/>
        <w:ind w:firstLine="709"/>
        <w:jc w:val="both"/>
        <w:rPr>
          <w:sz w:val="28"/>
          <w:szCs w:val="28"/>
        </w:rPr>
      </w:pPr>
      <w:r>
        <w:rPr>
          <w:sz w:val="28"/>
          <w:szCs w:val="28"/>
        </w:rPr>
        <w:t>А вот ещё цитата из документальной повести Юрия Калещука:</w:t>
      </w:r>
    </w:p>
    <w:p>
      <w:pPr>
        <w:pStyle w:val="Normal"/>
        <w:spacing w:lineRule="auto" w:line="360"/>
        <w:ind w:firstLine="709"/>
        <w:jc w:val="both"/>
        <w:rPr>
          <w:sz w:val="28"/>
          <w:szCs w:val="28"/>
        </w:rPr>
      </w:pPr>
      <w:r>
        <w:rPr>
          <w:sz w:val="28"/>
          <w:szCs w:val="28"/>
        </w:rPr>
        <w:t xml:space="preserve">- Не было случая, чтобы, оказавшись в Нижневартовске, я не побывал в редакции «Ленинского знамени». Особая это газета, и место у неё особенное. Она всегда отличалась верным и бескорыстным служением главной цели – освоению Приобья. Не было в ней ни легковесной трескотни, ни барабанного боя. Вместе с людьми Самотлора газетчики по праву делили и радость удач и горечь поражений,. О победах говорили со  спокойным достоинством, недостатков не  скрывали. Старались трезво в них разобраться. </w:t>
      </w:r>
    </w:p>
    <w:p>
      <w:pPr>
        <w:pStyle w:val="Normal"/>
        <w:spacing w:lineRule="auto" w:line="360"/>
        <w:ind w:firstLine="709"/>
        <w:jc w:val="both"/>
        <w:rPr/>
      </w:pPr>
      <w:r>
        <w:rPr>
          <w:sz w:val="28"/>
          <w:szCs w:val="28"/>
        </w:rPr>
        <w:t>- Ну, а что же Фёдор,- спросите вы? А Фёдор как всегда находился в гуще событий, в самом центре этого водоворота. И как свидетельствуют очевидцы, он занимался тем, что приводил в газету, как тогда говорили «головастых мужиков», предоставлял им трибуну и делал всё от него зависящее, чтобы их мысли, их оценка ситуации, их рекомендации стали всеобщим достоянием. Как вы сами понимаете, в тех условиях не такое это было простое дело.</w:t>
      </w:r>
    </w:p>
    <w:p>
      <w:pPr>
        <w:pStyle w:val="Normal"/>
        <w:spacing w:lineRule="auto" w:line="360"/>
        <w:ind w:firstLine="709"/>
        <w:jc w:val="both"/>
        <w:rPr/>
      </w:pPr>
      <w:r>
        <w:rPr>
          <w:sz w:val="28"/>
          <w:szCs w:val="28"/>
        </w:rPr>
        <w:t>С газетой тогда сотрудничали многие. Было даже такое правило, что за месяц большая часть материалов, подготовленных к печати, должна  принадлежать внештатным авторам. Иметь свой хороший авторский актив считалось  большим достижением. За это журналисты поощрялись, правда, и большая часть гонорара уходила в народ.</w:t>
      </w:r>
    </w:p>
    <w:p>
      <w:pPr>
        <w:pStyle w:val="Normal"/>
        <w:spacing w:lineRule="auto" w:line="360"/>
        <w:ind w:firstLine="709"/>
        <w:jc w:val="both"/>
        <w:rPr/>
      </w:pPr>
      <w:r>
        <w:rPr>
          <w:sz w:val="28"/>
          <w:szCs w:val="28"/>
        </w:rPr>
        <w:t>Должности, звания, общественное положение не играли особой роли, когда речь заходила о внештатном сотруднике.   Главное, чтобы это была личность, и чтобы ей было, что сказать граду и миру.</w:t>
      </w:r>
    </w:p>
    <w:p>
      <w:pPr>
        <w:pStyle w:val="Normal"/>
        <w:spacing w:lineRule="auto" w:line="360"/>
        <w:ind w:firstLine="709"/>
        <w:jc w:val="both"/>
        <w:rPr>
          <w:sz w:val="28"/>
          <w:szCs w:val="28"/>
        </w:rPr>
      </w:pPr>
      <w:r>
        <w:rPr>
          <w:sz w:val="28"/>
          <w:szCs w:val="28"/>
        </w:rPr>
        <w:t>Я уже упоминал о том, что относительно незадолго до моего прихода в редакцию, на страницах газеты появилась публикация «Подножка на высшем уровне».   Тогда сняли главного редактора, затем эта ситуация обсуждалась на съезде партии и Нижневартовскому горкому указали на просчёты в работе.   Под   статьёй стояла скромная подпись:  Владимир Дорошенко, работник центральной   научно – исследовательской лаборатории производственного объединения Нижневартовскнефтегаз.</w:t>
      </w:r>
    </w:p>
    <w:p>
      <w:pPr>
        <w:pStyle w:val="Normal"/>
        <w:spacing w:lineRule="auto" w:line="360"/>
        <w:ind w:firstLine="709"/>
        <w:jc w:val="both"/>
        <w:rPr>
          <w:sz w:val="28"/>
          <w:szCs w:val="28"/>
        </w:rPr>
      </w:pPr>
      <w:r>
        <w:rPr>
          <w:sz w:val="28"/>
          <w:szCs w:val="28"/>
        </w:rPr>
        <w:t>А вот что мы читаем у Юрия Калещука:</w:t>
      </w:r>
    </w:p>
    <w:p>
      <w:pPr>
        <w:pStyle w:val="Normal"/>
        <w:spacing w:lineRule="auto" w:line="360"/>
        <w:ind w:firstLine="709"/>
        <w:jc w:val="both"/>
        <w:rPr>
          <w:sz w:val="28"/>
          <w:szCs w:val="28"/>
        </w:rPr>
      </w:pPr>
      <w:r>
        <w:rPr>
          <w:sz w:val="28"/>
          <w:szCs w:val="28"/>
        </w:rPr>
        <w:t>- Ещё одна ударная статья: «В ожидании своего часа». Бьёт с первой строки:</w:t>
      </w:r>
    </w:p>
    <w:p>
      <w:pPr>
        <w:pStyle w:val="Normal"/>
        <w:spacing w:lineRule="auto" w:line="360"/>
        <w:ind w:firstLine="709"/>
        <w:jc w:val="both"/>
        <w:rPr>
          <w:sz w:val="28"/>
          <w:szCs w:val="28"/>
        </w:rPr>
      </w:pPr>
      <w:r>
        <w:rPr>
          <w:sz w:val="28"/>
          <w:szCs w:val="28"/>
        </w:rPr>
        <w:t xml:space="preserve">«Представьте себе, до чего можно довести буровую, если во избежание  несчастного случая районная горно-техническая инспекция вынуждена была остановить работу сразу шести станков». </w:t>
      </w:r>
    </w:p>
    <w:p>
      <w:pPr>
        <w:pStyle w:val="Normal"/>
        <w:spacing w:lineRule="auto" w:line="360"/>
        <w:ind w:firstLine="709"/>
        <w:jc w:val="both"/>
        <w:rPr/>
      </w:pPr>
      <w:r>
        <w:rPr>
          <w:sz w:val="28"/>
          <w:szCs w:val="28"/>
        </w:rPr>
        <w:t>Автор этой статьи всё тот же Владимир Дорошенко. Но вот что выясняется: он приехал на Север   корреспондентом ТАСС, побывал собкором окружной газеты, но это так, скорее, между делом – всерьёз его затянуло бурение. У Григория Петрова ( буровой мастер Герой Социалистического труда, рекордсмен, бригада которого пробурила сто тысяч метров горных пород)  даже до первого помбура поднялся.</w:t>
      </w:r>
    </w:p>
    <w:p>
      <w:pPr>
        <w:pStyle w:val="Normal"/>
        <w:spacing w:lineRule="auto" w:line="360"/>
        <w:ind w:firstLine="709"/>
        <w:jc w:val="both"/>
        <w:rPr/>
      </w:pPr>
      <w:r>
        <w:rPr>
          <w:sz w:val="28"/>
          <w:szCs w:val="28"/>
        </w:rPr>
        <w:t>Чтобы до конца понимать масштаб и формат того, что описано в этих нескольких строчках, нужно знать несколько простых вещей. Ну, например: кто такой был  корреспондент ТАСС в то время? Это был генерал от средств массовой информации. И перед ним не только всё нефтяное начальство, но и городское и партийное стояло по стойке смирно. А для того чтобы уйти с этой должности, перейти в буровую бригаду идущую на рекорд, и там дорасти до первого помбура, нужно было не меньше, а может быть и больше уверенности в себе, везения и характера, чем для того, чтобы подняться  от корреспондента многотиражки до корреспондента ТАСС.</w:t>
      </w:r>
    </w:p>
    <w:p>
      <w:pPr>
        <w:pStyle w:val="Normal"/>
        <w:spacing w:lineRule="auto" w:line="360"/>
        <w:ind w:firstLine="709"/>
        <w:jc w:val="both"/>
        <w:rPr>
          <w:sz w:val="28"/>
          <w:szCs w:val="28"/>
        </w:rPr>
      </w:pPr>
      <w:r>
        <w:rPr>
          <w:sz w:val="28"/>
          <w:szCs w:val="28"/>
        </w:rPr>
        <w:t>Вот какой это был человек, внештатный корреспондент газеты «Ленинское знамя» Владимир Дорошенко. Он не просто работал помощником бурильщика. Он ещё написал документальный очерк «Самотлорская повесть» и опубликовал его в журнале «Октябрь» в 1981 году. Кроме этого в «Ленинском знамени» он публиковал очерки и рассказы. Последний раз мы виделись в Москве. Владимир Анатольевич был тогда уже то ли главным редактором, то ли генеральным директором издательства «Планета». Его контора издавала книги и фотоальбомы, предназначенные для зарубежного читателя.   Руководитель такого уровня был, безусловно, номенклатурой ЦК КПСС и относился  к числу самых высокопоставленных чиновников страны.</w:t>
      </w:r>
    </w:p>
    <w:p>
      <w:pPr>
        <w:pStyle w:val="Normal"/>
        <w:spacing w:lineRule="auto" w:line="360"/>
        <w:ind w:firstLine="709"/>
        <w:jc w:val="both"/>
        <w:rPr>
          <w:sz w:val="28"/>
          <w:szCs w:val="28"/>
        </w:rPr>
      </w:pPr>
      <w:r>
        <w:rPr>
          <w:sz w:val="28"/>
          <w:szCs w:val="28"/>
        </w:rPr>
        <w:t xml:space="preserve"> </w:t>
      </w:r>
      <w:r>
        <w:rPr>
          <w:sz w:val="28"/>
          <w:szCs w:val="28"/>
        </w:rPr>
        <w:t xml:space="preserve">Ещё об одном интересном знакомстве, которое  состоялось в Нижневартовске, не без участия Фёдора Николаевича Богенчука, рассказывает в своей книге Юрий Яковлевич Калещук. Это встреча с Сергеем Анатольевичем Альтшулером –  впоследствии -  главным инженером проектного и научно-исследовательского института НижневартовскНИПИнефть, а в  то время он был  одним из руководителей филиала института Гипротюменнефтегаз . </w:t>
      </w:r>
    </w:p>
    <w:p>
      <w:pPr>
        <w:pStyle w:val="Normal"/>
        <w:spacing w:lineRule="auto" w:line="360"/>
        <w:ind w:firstLine="709"/>
        <w:jc w:val="both"/>
        <w:rPr>
          <w:sz w:val="28"/>
          <w:szCs w:val="28"/>
        </w:rPr>
      </w:pPr>
      <w:r>
        <w:rPr>
          <w:sz w:val="28"/>
          <w:szCs w:val="28"/>
        </w:rPr>
        <w:t>Говорили о самом наболевшем:   о попутном газе, который бестолково сжигали в факелах на месторождениях. А также о том, как решили искать техническое решение дальней переброски и подключения к действующим газоперерабатывающим заводам, чтобы не строить новые. Пока их будут строить, добыча пойдёт на спад, и нечего будет перерабатывать. Альтшулер рассказывал о том, как сократились потери газа, и как был нащупан перспективный принцип работы от идеи до внедрения. И не только об этом, а также о том, что волюнтаристские решения приводят к девальвации нравственности, о том, что этические и моральные ценности слишком легко идут в обмен на материальные,  что приносит,  как правило, лишь краткосрочные вы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верное, мало кто знает, но Сергей Анатольевич был одним из самых внимательных и пристрастных читателей и критиков нашей газеты.    У него была возможность доносить свою точку зрения, свои этические и профессиональные оценки до нашего коллектива. И его вклад в развитие того феномена нашей журналистики, что именуется газетой «Ленинское знамя» - «Местное время», безусловно, велик. В последний раз мы встретились с ним в граде Берёзово  Ханты - Мансийского автономного округа на юбилее главы  муниципального образования. Производственные заботы привели этого, уже немолодого человека, в эти края.   Здесь он сразу стал своим, сразу пришёлся ко двору и его рекомендации сразу стали определяющими при формировании  производственной и градообразующей политики целого региона. Самотлорская закваска давала о себе знать.</w:t>
      </w:r>
    </w:p>
    <w:p>
      <w:pPr>
        <w:pStyle w:val="Normal"/>
        <w:spacing w:lineRule="auto" w:line="360"/>
        <w:ind w:firstLine="709"/>
        <w:jc w:val="both"/>
        <w:rPr/>
      </w:pPr>
      <w:r>
        <w:rPr>
          <w:sz w:val="28"/>
          <w:szCs w:val="28"/>
        </w:rPr>
        <w:t>Сергей Анатольевич умер в водах океана у побережья Индии. Он очень полюбил эти места и последние пять лет постоянно ездил с семьёй туда на отдых. Но однажды сердце, измотанное в бесконечных противостояниях с теми, кто никогда  не читал книгу первого президента Римского клуба, не выдержало, и душа его отправилась в иные светлые миры.</w:t>
      </w:r>
    </w:p>
    <w:p>
      <w:pPr>
        <w:pStyle w:val="Normal"/>
        <w:spacing w:lineRule="auto" w:line="360"/>
        <w:ind w:firstLine="709"/>
        <w:jc w:val="both"/>
        <w:rPr>
          <w:sz w:val="28"/>
          <w:szCs w:val="28"/>
        </w:rPr>
      </w:pPr>
      <w:r>
        <w:rPr>
          <w:sz w:val="28"/>
          <w:szCs w:val="28"/>
        </w:rPr>
        <w:t>Давно уже нет с нами и Фёдора Николаевича Богенчука. Однажды он просто ушёл с работы и больше на неё не возвращался. Пенсию, звание ветерана труда он также не побеспокоился оформить. Жил с сыном, что-то писал, но эти рукописи к нам не попали.</w:t>
      </w:r>
    </w:p>
    <w:p>
      <w:pPr>
        <w:pStyle w:val="Normal"/>
        <w:spacing w:lineRule="auto" w:line="360"/>
        <w:ind w:firstLine="709"/>
        <w:jc w:val="both"/>
        <w:rPr>
          <w:sz w:val="28"/>
          <w:szCs w:val="28"/>
        </w:rPr>
      </w:pPr>
      <w:r>
        <w:rPr>
          <w:sz w:val="28"/>
          <w:szCs w:val="28"/>
        </w:rPr>
        <w:t>С Юрием Яковлевичем Калещуком мы впоследствии были очень дружны, пытались даже реализовать совместные проекты, но они не состоялись. Это уже другая история. Из других времен, о которых может быть кто-нибудь, когда-нибудь напиш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34:00Z</dcterms:created>
  <dc:creator>SAMSUNG</dc:creator>
  <dc:description/>
  <cp:keywords/>
  <dc:language>en-US</dc:language>
  <cp:lastModifiedBy>Борисенко Галина Дмитриевна</cp:lastModifiedBy>
  <dcterms:modified xsi:type="dcterms:W3CDTF">2022-05-17T08:27:00Z</dcterms:modified>
  <cp:revision>18</cp:revision>
  <dc:subject/>
  <dc:title>Газетчиков очень часто называют летописцами современности</dc:title>
</cp:coreProperties>
</file>